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心得精选"/>
      <w:r>
        <w:rPr/>
        <w:t>小学生军训心得精选</w:t>
      </w:r>
      <w:bookmarkEnd w:id="0"/>
    </w:p>
    <w:p>
      <w:pPr>
        <w:pStyle w:val="Normal"/>
        <w:rPr/>
      </w:pPr>
      <w:r>
        <w:rPr/>
        <w:t>天公不作美，天气是那么热，我们仍要穿上厚厚的迷彩服，站在太阳下训练。</w:t>
      </w:r>
    </w:p>
    <w:p>
      <w:pPr>
        <w:pStyle w:val="Normal"/>
        <w:rPr/>
      </w:pPr>
      <w:r>
        <w:rPr/>
        <w:t>军姿是我们学习的第一个动作，教官不厌其烦的一遍遍的讲他的一系列要领，一个个的纠正动作。周围的气氛死气沉沉的</w:t>
      </w:r>
      <w:r>
        <w:rPr/>
        <w:t>.</w:t>
      </w:r>
      <w:r>
        <w:rPr/>
        <w:t>只听到一声声不均衡的呼吸声和风吹动树叶沙沙作响的声音。每次教官让我们一站就是十几分钟，汗水湿透了衣背，我忘了自己是怎么熬过来的，只是看到大家都没动，就坚持下来了。后来学习了齐步走和跑步走，为了使动作整齐好看，我们不厌其烦，从摆手到走步，一遍遍的走，一遍遍的练。一天下来，腿酸脚疼，但晚上还要带上凳子坐在草地上用喊破喉咙的声音唱“团结就是力量”。回到宿舍，在极度想倒头就睡时还要爬起来洗衣服。第二天五点钟揉着迷糊的睡眼极不情愿的起来集合。我终于相信人能站着睡觉了。</w:t>
      </w:r>
    </w:p>
    <w:p>
      <w:pPr>
        <w:pStyle w:val="Normal"/>
        <w:rPr/>
      </w:pPr>
      <w:r>
        <w:rPr/>
        <w:t>军训的苦与累自然不用说，但当所有的苦累如过眼云烟般渐渐消逝时，尝到的是如此清洌甘甜的味道。在我的印象中，军训是既枯燥又无聊的。每天在太阳底下站着，又苦又累，没有一点好处。现在我才发现，在军训中，我变得更坚强、更有纪律，有集体荣誉感。大家变得更团结，更和睦。</w:t>
      </w:r>
    </w:p>
    <w:p>
      <w:pPr>
        <w:pStyle w:val="Normal"/>
        <w:rPr/>
      </w:pPr>
      <w:r>
        <w:rPr/>
        <w:t>一块块的绿色方阵在训练场上，迎着朝阳，朝气蓬勃。没有矫揉造作，只有属于军人的英姿飒爽。忘不了得到休息命令时大家冲向凳子的动作，忘不了休息时大家聊的哈哈大笑的神情。这就是平凡而精彩，简单而无畏的军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轼有句话：“古之立大事者，不惟有超世之才，亦必有坚忍不拔之志。”意思是成功的大门从来都是向意志坚强的人敞开的。呼吸着军人的气息，我会为自己的未来打拼，不离不弃，永不后悔。以后不管遇到什么困难我都会勇敢地去面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