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校园文明的讲话"/>
      <w:r>
        <w:rPr/>
        <w:t>国旗下关于校园文明的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学校是教书育人的场所，是传播人类文明的地方。高中阶段是一个人成长过程中一个非常重要的阶段，可能对你以后的学习、工作都会留下深刻的印象。当你走进一中的校门，你就是一中的一员，你就是班级集体中的一员，你的一言一行就代表着、反映着“一中”学生的文明程度、精神面貌和一中学子的形象。</w:t>
      </w:r>
    </w:p>
    <w:p>
      <w:pPr>
        <w:pStyle w:val="Normal"/>
        <w:rPr/>
      </w:pPr>
      <w:r>
        <w:rPr/>
        <w:t>现在我们学校校园改造完成后，硬件条件得到了很大改变，为我们师生创造了一个良好的学习场所，但是在我们平常的学习过程中，仍然存在一种不文明现象和行为：个别同学爬墙出校园</w:t>
      </w:r>
      <w:r>
        <w:rPr/>
        <w:t>,</w:t>
      </w:r>
      <w:r>
        <w:rPr/>
        <w:t>考试作弊</w:t>
      </w:r>
      <w:r>
        <w:rPr/>
        <w:t>,</w:t>
      </w:r>
      <w:r>
        <w:rPr/>
        <w:t>自修课在没有教师管理时课堂声音吵杂</w:t>
      </w:r>
      <w:r>
        <w:rPr/>
        <w:t>,</w:t>
      </w:r>
      <w:r>
        <w:rPr/>
        <w:t>课余十分钟休息时大声喧哗</w:t>
      </w:r>
      <w:r>
        <w:rPr/>
        <w:t>,</w:t>
      </w:r>
      <w:r>
        <w:rPr/>
        <w:t>同学之间互相推撞，吃完食物后一些包装纸随意乱扔等现象还不同程度存在，这些现象的存在，是与学校文明不相吻合的，损害了学校的形象，也损害了班级集体荣誉。</w:t>
      </w:r>
    </w:p>
    <w:p>
      <w:pPr>
        <w:pStyle w:val="Normal"/>
        <w:rPr/>
      </w:pPr>
      <w:r>
        <w:rPr/>
        <w:t>作为我们高中生，无论在学习上还是在遵守学校日常行为规范上，应该严格要求自己。因为你们这个年龄已经具备了一定的是非分辨能力，遇事应该积极思考，不断增强自己的责任意识，要对自己负责。</w:t>
      </w:r>
    </w:p>
    <w:p>
      <w:pPr>
        <w:pStyle w:val="Normal"/>
        <w:rPr/>
      </w:pPr>
      <w:r>
        <w:rPr/>
        <w:t>同学们都知道，班级就是一个团队，良好的班风、学风的形成靠我们班级里每一位同学去培育、去争取，每一位同学都应树立这种责任感。班级中一旦形成良好的班风、学风，良好的自修课纪律，同学在这样一个氛围的班级中学习、生活，我们每一个同学学习心情也愉快，学习的效果也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国家还在努力推进和谐社会建设，</w:t>
      </w:r>
      <w:r>
        <w:rPr/>
        <w:t>--</w:t>
      </w:r>
      <w:r>
        <w:rPr/>
        <w:t>市正在申报国家卫生城市，我们学校从</w:t>
      </w:r>
      <w:r>
        <w:rPr/>
        <w:t>2--0</w:t>
      </w:r>
      <w:r>
        <w:rPr/>
        <w:t>年到现在已连续三次被评为“</w:t>
      </w:r>
      <w:r>
        <w:rPr/>
        <w:t>--</w:t>
      </w:r>
      <w:r>
        <w:rPr/>
        <w:t>市文明单位”，现在还申报了“省文明单位”。要达到上述目标，需要我们每一个同学的努力，我们要树立良好的文明行为习惯，改变过去存在的一些不文明行为和现象，要规范自己的行为，树立学校和班级集体荣誉感，做一个文明的一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