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换届工作动员部署会上的讲话"/>
      <w:r>
        <w:rPr/>
        <w:t>领导班子换届工作动员部署会上的讲话</w:t>
      </w:r>
      <w:bookmarkEnd w:id="0"/>
    </w:p>
    <w:p>
      <w:pPr>
        <w:pStyle w:val="Normal"/>
        <w:rPr/>
      </w:pPr>
      <w:r>
        <w:rPr/>
        <w:t>同志们：</w:t>
      </w:r>
    </w:p>
    <w:p>
      <w:pPr>
        <w:pStyle w:val="Normal"/>
        <w:rPr/>
      </w:pPr>
      <w:r>
        <w:rPr/>
        <w:t>按照上级部署要求，从今天开始，我区镇党委、人大、政府换届选举工作全面展开，这是继全区村居两委换届后政治生活中的又一件大事。对这次换届工作，区委高度重视，区委会进行了专题研究，并下发了《关于做好镇领导班子换届工作的通知》，明确提出了换届工作的指导思想、政策要求和工作措施，大家要认真抓好贯彻落实。下面，我就做好这次镇领导班子换届工作，讲几点意见。</w:t>
      </w:r>
    </w:p>
    <w:p>
      <w:pPr>
        <w:pStyle w:val="Normal"/>
        <w:rPr/>
      </w:pPr>
      <w:r>
        <w:rPr/>
        <w:t>一、充分认识镇领导班子换届工作的重要意义，切实把思想统一到上级部署要求上来</w:t>
      </w:r>
    </w:p>
    <w:p>
      <w:pPr>
        <w:pStyle w:val="Normal"/>
        <w:rPr/>
      </w:pPr>
      <w:r>
        <w:rPr/>
        <w:t>这次镇领导班子换届，是在全区上下深入学习贯彻胡锦涛“七一”重要讲话精神，实施“十二五”规划，推动全区超常规、跨越式发展的新形势下面临的一项重大的政治任务。做好这次换届，事关当前，影响长远，至关重要。各级党组织一定要从全局和战略的高度，深刻认识搞好镇领导班子换届工作的重要意义，切实抓好这次换届工作，圆满完成各项目标任务。</w:t>
      </w:r>
    </w:p>
    <w:p>
      <w:pPr>
        <w:pStyle w:val="Normal"/>
        <w:rPr/>
      </w:pPr>
      <w:r>
        <w:rPr/>
        <w:t>第一，要充分认识做好镇领导班子换届工作是全面实施“十二五”规划、加快推进全区超常规跨越式发展的重要保证。上次换届以来，面对复杂多变的形势和艰巨繁重的任务，全区各级党政团结带领广大党员干部群众，按照区委的工作要求，抢抓机遇，积极作为，在克服困难中强力推进历城发展，我区综合经济实力显著增强，城市功能形象全面提升，人民群众生活明显改善，各项社会事业繁荣进步，党的执政能力建设和先进性建设得到全面加强。但也必须清醒地看到，“十二五”时期是历城加快建设省会现代化中心城区、实现超常规跨越式发展的关键时期，是历城可以大有作为的关键时期，我们既面临加快推进城市建设发展的新机遇，也面对许多难以预料的困难和挑战，全区改革发展稳定的任务十分繁重。要想圆满完成“十二五”时期的目标任务，实现历城发展的宏伟蓝图，必须选好干部、配强班子，依靠强有力的班子和高素质的干部去落实。而镇是把目标落到实处、落到基层一线的主体，是最靠前的指挥部，是在新的起点上推动发展的重要支撑和力量。因此，我们必须围绕新时期的发展来谋划和组织这次换届工作，把适应发展形势要求的优秀干部选配进镇领导班子，优化结构，提升整体合力，为落实“十二五”时期目标任务，推进经济社会超常规跨越式发展提供坚强的组织保障和人才支撑。</w:t>
      </w:r>
    </w:p>
    <w:p>
      <w:pPr>
        <w:pStyle w:val="Normal"/>
        <w:rPr/>
      </w:pPr>
      <w:r>
        <w:rPr/>
        <w:t>第二，要充分认识做好镇领导班子换届工作是凝聚发展共识，激发广大党员干部群众发展动力的重要契机。当前，随着全市城市开发建设的全面展开，我区城市建设的步伐逐步加快，我区已经进入了一个统筹城乡发展、加快推进城乡一体化进程的新阶段，小城镇开发建设、村庄整合等城市建设改造项目会陆续展开，呈现出很好的发展前景，任务艰巨，责任重大。实现这些目标任务，关键要凝聚方方面面智慧和力量，汇聚成强大的工作合力，推动各项工作任务落实。我们要认识到这次镇换届更是有利于在更广的视野和更大的范围内选人用人，是提高领导班子领导水平和执政能力的有效途径，通过这次换届，能够进一步明确党委的发展目标，理清思路，解决发展中的关键问题，使党员群众看到发展的前景，看到自己的长远利益，更好地激发全区广大党员干部群众的投身发展、干事创业的积极性和主动性。</w:t>
      </w:r>
    </w:p>
    <w:p>
      <w:pPr>
        <w:pStyle w:val="Normal"/>
        <w:rPr/>
      </w:pPr>
      <w:r>
        <w:rPr/>
        <w:t>第三，要充分认识做好镇领导班子换届工作是发展党内民主、推进社会主义民主政治建设的重要举措。换届是广大党员群众行使民主权利、推进党内民主建设和社会主义民主政治建设的重要实践。这次换届不仅是镇领导班子成员的交替，也是党内民主一次非常广泛的实践活动。通过镇领导班子换届，依法依章选举党员代表大会代表、人大代表和新一届领导班子，有利于落实党员群众的知情权、参与权、选举权、监督权，充分调动他们民主参与的积极性</w:t>
      </w:r>
      <w:r>
        <w:rPr/>
        <w:t>;</w:t>
      </w:r>
      <w:r>
        <w:rPr/>
        <w:t>有利于加强和改进党的领导，进一步坚持和完善人民代表大会制度，增强党和国家政权的群众基础。特别是这次镇人大换届选举，是选举法修改后首次实行城乡按相同人口比例选举人大代表，对于更好地体现人人平等、地区平等、民族平等，保障人民当家作主，具有十分重大的意义。我们要通过换届进一步扩大民主，激发和调动人民群众参与民主政治的热情，提升基层组织建设水平，巩固党在基层的群众基础。</w:t>
      </w:r>
    </w:p>
    <w:p>
      <w:pPr>
        <w:pStyle w:val="Normal"/>
        <w:rPr/>
      </w:pPr>
      <w:r>
        <w:rPr/>
        <w:t>二、准确把握镇领导班子换届工作重点，全面完成换届工作的各项任务做好这次换届工作，要重点抓好以下五个方面：</w:t>
      </w:r>
    </w:p>
    <w:p>
      <w:pPr>
        <w:pStyle w:val="Normal"/>
        <w:rPr/>
      </w:pPr>
      <w:r>
        <w:rPr/>
        <w:t>一要树立一个好的导向。选人用人导向彰显我们党的宗旨和价值取向，直接关系党和政府在人民群众心目中的形象。胡锦涛在庆祝建党</w:t>
      </w:r>
      <w:r>
        <w:rPr/>
        <w:t>90</w:t>
      </w:r>
      <w:r>
        <w:rPr/>
        <w:t>周年大会讲话中深刻指出要“坚持把干部的德放在首要位置，选拔任用那些政治坚定、有真才实学、实绩突出、群众公认的干部，形成以德修身、以德服众、以德领才、以德润才、德才兼备的用人导向。”这是对我们党选人用人导向的最新阐述，我们一定要认真学习领会，抓好贯彻落实，确保这些新思想新要求在换届工作中得到充分体现。要坚持德才兼备、以德为先，把干部的德放在首位，着力选拔政治坚定、党性坚强、清正廉洁、道德高尚的干部</w:t>
      </w:r>
      <w:r>
        <w:rPr/>
        <w:t>;</w:t>
      </w:r>
      <w:r>
        <w:rPr/>
        <w:t>要突出科学发展导向，坚持凭实绩使用干部，着力选拔在贯彻落实科学发展观、转变经济发展方式思路好、能力强，善于做群众工作，特别是要把执行力强，敢于担当、能打硬仗，真心干事创业、实绩突出的优秀干部选拔上来</w:t>
      </w:r>
      <w:r>
        <w:rPr/>
        <w:t>;</w:t>
      </w:r>
      <w:r>
        <w:rPr/>
        <w:t>要突出重视基层导向，积极选拔具有基层领导和工作经历，特别是在条件艰苦、工作困难地方求真务实、努力工作，不事张扬、默默奉献，注重打基础、利长远的干部，使选拔出来的干部组织放心、党员信任、群众满意，努力做到让能干事者有机会、干成事者有舞台，不让老实人吃亏，不让投机钻营者得利。</w:t>
      </w:r>
    </w:p>
    <w:p>
      <w:pPr>
        <w:pStyle w:val="Normal"/>
        <w:rPr/>
      </w:pPr>
      <w:r>
        <w:rPr/>
        <w:t>二要起草一个好报告。贯彻中央和省市精神和区委要求，把思想统一到跨越发展上来，是镇领导班子换届的主要任务。起草和讨论好工作报告特别是党代会报告，是完成这一任务的关键。一个得到大家赞成和拥护高质量的好报告，对于增强党委的凝聚力和号召力，激发广大党员干部群众的积极性创造性，确保换届工作至关重要。在换届筹备过程中，镇党委、人大、政府主要负责同志要把起草报告作为换届的大事来抓，亲自主持、全程参与，反复讨论，充分征求各方面的意见，反映群众意愿，凝聚群众智慧。要使起草和审议报告的过程，成为学习贯彻上级精神、明确发展思路的过程，成为解放思想、形成共识、凝聚力量、激发活力的过程。报告要实事求是地总结过去，肯定成绩、找出差距，给人以继往开来的信心和动力。要清醒分析形势，把握机遇、应对挑战，给人以战胜困难的决心和勇气。要科学规划未来，明确目标、理清思路，给人以开拓进取的方向和希望。要有务实管用的举措，让群众听得懂、干部好操作、组织能落实。</w:t>
      </w:r>
    </w:p>
    <w:p>
      <w:pPr>
        <w:pStyle w:val="Normal"/>
        <w:rPr/>
      </w:pPr>
      <w:r>
        <w:rPr/>
        <w:t>三要选出一个好班子。选好配强领导班子，是衡量换届是否成功的重要标志。要以高度负责的精神统筹抓好党委、人大、政府领导班子配备，确保换出组织满意、干部满意、群众满意的好班子。党政正职特别是党委书记，在一个地方的领导班子和全面工作中处于核心地位，必须作为重点，做到好中选优，优中选强。要坚持标准更高，特别注重人选的实际工作能力和地方基层领导工作经历，着力选拔政治素质过硬、领导经验丰富、具有领导科学发展能力、能够驾驭全局、善于抓班子带队伍、民主作风好、严守纪律、清正廉洁的优秀干部担任党政正职。要坚持严格把关，对党政正职人选，考察面应更广，内容应更全面，工作应更深入，尤其是对廉洁情况要严格把关。要统筹把握领导班子中不同年龄层次干部配备比例，进一步改善镇领导班子的知识、专业和工作经历结构，加大对年轻干部、女干部和党外干部的选拔力度，努力使镇领导班子成员在年龄、经历、专长和性格等方面搭配合理、优势互补，把镇领导班子建设成坚定贯彻党的理论和路线方针政策，善于领导科学发展的坚强领导集体。</w:t>
      </w:r>
    </w:p>
    <w:p>
      <w:pPr>
        <w:pStyle w:val="Normal"/>
        <w:rPr/>
      </w:pPr>
      <w:r>
        <w:rPr/>
        <w:t>四要营造一种好氛围。充分发扬民主是搞好换届的重要保证。只有充分发扬民主，才能认真落实党员和群众的知情权、参与权、选择权和监督权，保证选举公正公开透明，选出的领导班子才会有广泛的群众基础。要注意扩大干部提名推荐过程中的民主，坚持民主推荐，扩大参加范围，广泛听取意见，充分尊重民意，对多数党员群众不拥护的，不得提名为领导班子人选。要注意扩大干部考察过程中的民主，坚持差额考察、延伸考察，扩大考察谈话范围。要注意扩大大会选举中的民主。党代会选举时，镇党委委员候选人差额比例不低于</w:t>
      </w:r>
      <w:r>
        <w:rPr/>
        <w:t>20%</w:t>
      </w:r>
      <w:r>
        <w:rPr/>
        <w:t>。要注意扩大议事和决策过程中的民主。镇党代会和人代会要安排充裕时间，让代表充分讨论和审议报告、酝酿人事安排、搞好选举工作。五要形成一种好风气。换届风气的好坏，直接关系换届的成败，影响一个地方的和谐稳定。对这次换届期间的纪律工作，中央和省、市委高度重视，多次强调，并专题部署，制定了非常明确的规定，核心就是“</w:t>
      </w:r>
      <w:r>
        <w:rPr/>
        <w:t>5</w:t>
      </w:r>
      <w:r>
        <w:rPr/>
        <w:t>个严禁、</w:t>
      </w:r>
      <w:r>
        <w:rPr/>
        <w:t>17</w:t>
      </w:r>
      <w:r>
        <w:rPr/>
        <w:t>个不准和</w:t>
      </w:r>
      <w:r>
        <w:rPr/>
        <w:t>5</w:t>
      </w:r>
      <w:r>
        <w:rPr/>
        <w:t>个一律”。对此，大家要有清醒的思想认识。要严肃换届纪律，各镇领导班子要于</w:t>
      </w:r>
      <w:r>
        <w:rPr/>
        <w:t>10</w:t>
      </w:r>
      <w:r>
        <w:rPr/>
        <w:t>月底前，以“坚持以人为本执政为民理念发扬密切联系群众优良作风”为主题开好党员领导干部民主生活会。会前，班子成员要进一步学习中央和省市委关于严肃换届纪律“</w:t>
      </w:r>
      <w:r>
        <w:rPr/>
        <w:t>5</w:t>
      </w:r>
      <w:r>
        <w:rPr/>
        <w:t>个严禁、</w:t>
      </w:r>
      <w:r>
        <w:rPr/>
        <w:t>17</w:t>
      </w:r>
      <w:r>
        <w:rPr/>
        <w:t>个不准和</w:t>
      </w:r>
      <w:r>
        <w:rPr/>
        <w:t>5</w:t>
      </w:r>
      <w:r>
        <w:rPr/>
        <w:t>个一律”等有关要求，扎实开展“换届我承诺”活动</w:t>
      </w:r>
      <w:r>
        <w:rPr/>
        <w:t>;</w:t>
      </w:r>
      <w:r>
        <w:rPr/>
        <w:t>要按照专题民主生活会的要求，自觉做到讲党性、顾大局、守纪律，正确对待个人进退留转，坚决抵制各种不正之风。要按照有关要求，严格落实信访举报、限时办结和警示约谈制度，畅通电话、信访、网络等举报渠道，坚决杜绝拉票贿选、买官卖官、跑官要官、违规用人和干扰换届等违规违纪违法行为。要把严格监督贯穿于提名推荐、考察、公示、选举等各个环节，严格执行干部选拔任用四项监督制度，对查实的违反换届纪律的人和事，要严肃追究有关领导责任，该组织处理的坚决处理，该纪律处分的坚决处分，努力营造风清气正的换届环境。</w:t>
      </w:r>
    </w:p>
    <w:p>
      <w:pPr>
        <w:pStyle w:val="Normal"/>
        <w:rPr/>
      </w:pPr>
      <w:r>
        <w:rPr/>
        <w:t>三、切实加强领导，确保镇换届工作有序健康平稳进行</w:t>
      </w:r>
    </w:p>
    <w:p>
      <w:pPr>
        <w:pStyle w:val="Normal"/>
        <w:rPr/>
      </w:pPr>
      <w:r>
        <w:rPr/>
        <w:t>这次镇换届工作，涉及面广，政策性强，任务繁重，社会广泛关注。各镇党委要按照中央和省、市、区委的统一安排部署，切实加强领导，精心组织实施，扎实做好换届的各项工作。一要加强组织领导。为加强对换届工作的统一领导，区委成立了镇领导班子换届工作领导小组。各镇党委要把换届工作摆上重要议事日程，成立由镇党委书记任组长的换届工作领导小组，全面领导党委和人大、政府换届工作。党委书记要带头抓、靠上抓，切实履行好第一责任人职责。要坚持加强党的领导、充分发扬民主与严格依法办事有机统一。党委要充分发挥总揽全局、协调各方的作用，敢于领导，善于领导，镇人大、政府要按照党委决策部署积极主动地做好工作。要加强协调和统筹，各级纪检机关和组织、宣传等部门以及人大有关工作机构要各负其责，加强沟通，密切配合，形成工作合力。</w:t>
      </w:r>
    </w:p>
    <w:p>
      <w:pPr>
        <w:pStyle w:val="Normal"/>
        <w:rPr/>
      </w:pPr>
      <w:r>
        <w:rPr/>
        <w:t>二要抓好教育引导。只要是换届，就会涉及干部的进退留转。这次换届，是对广大党员干部特别是党员领导干部政治意识、党性观念和思想境界的一次现实考验。各镇党委要及时了解情况，认真分析思想动态，把思想政治工作做细、做深，对“退”和“转”的干部、未提名的差额考察对象和差额落选的干部，党委主要领导同志要亲自谈话，最大限度地调动、保护和发挥干部的积极性。各级党员干部要正确对待选举结果，自觉服从组织安排。“进”的同志，要清醒地看到自己肩负的责任，用更高的标准要求自己，振奋精神，努力进取，以更强的责任心迎接新的更高挑战。“退”的同志，要自觉调整心态，决不能意志消沉、言行失度，发挥好自己的优势和余热。“留”的同志，要保持应有的进取心，进一步发挥熟悉情况、经验丰富的优势，与新班子成员一道再接再厉、团结奋斗，共同开创新局面。“转”的同志，要服从大局、服从安排，把交流作为干事创业的新机遇，尽快熟悉新的工作，勇于接受新的挑战，在新的岗位上创造新的业绩。要加强对换届工作的正面宣传，大力宣传换届工作的重要意义、政策规定和工作进展，宣传经济社会发展和党的建设取得的成绩，正确把握舆论引导的主动权，为做好换届工作、推动科学发展营造良好的舆论氛围。</w:t>
      </w:r>
    </w:p>
    <w:p>
      <w:pPr>
        <w:pStyle w:val="Normal"/>
        <w:rPr/>
      </w:pPr>
      <w:r>
        <w:rPr/>
        <w:t>三要促进当前工作。当前，全区经济社会发展和党的建设各项任务十分繁重。换届不仅要选出好班子，更要换出新气象、换出新干劲。要把换届工作与实施“十二五”规划结合起来，与落实中央和省、市、区委的决策部署结合起来，与做好当前各项工作结合起来，引导广大党员干部群众紧紧抓住发展不放松，把思想和精力用在干事创业、加快发展上，切实做到换届期间思想不散、秩序不乱、工作不断。要坚持统筹兼顾，科学谋划各项工作，进一步认清形势，突出工作重点，强化薄弱环节，扑下身子狠抓落实，努力在加快城市建设、推进产业发展、保障改善民生、加强创新社会管理等方面实现新的突破，确保“十二五”开好局、起好步。</w:t>
      </w:r>
    </w:p>
    <w:p>
      <w:pPr>
        <w:pStyle w:val="Normal"/>
        <w:widowControl/>
        <w:bidi w:val="0"/>
        <w:spacing w:before="180" w:after="180"/>
        <w:jc w:val="left"/>
        <w:rPr/>
      </w:pPr>
      <w:r>
        <w:rPr/>
        <w:t>同志们，做好镇领导班子换届工作，使命光荣，责任重大。我们一定要认真贯彻执行中央和省、市、区委关于换届工作的部署要求和政策规定，齐心协力，密切配合，扎实工作，圆满完成换届的各项任务，以更加奋发有为的精神状态把建设省会现代化中心城区的伟大事业推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