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岗位职责职能"/>
      <w:r>
        <w:rPr/>
        <w:t>保安队长岗位职责职能</w:t>
      </w:r>
      <w:bookmarkEnd w:id="0"/>
    </w:p>
    <w:p>
      <w:pPr>
        <w:pStyle w:val="Normal"/>
        <w:rPr/>
      </w:pPr>
      <w:r>
        <w:rPr/>
        <w:t>1</w:t>
      </w:r>
      <w:r>
        <w:rPr/>
        <w:t>、负责区域接待事宜，礼貌对待来访客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巡视区域卫生情况，管理好学校大门服务设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配合领导完成其他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