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公关心得"/>
      <w:r>
        <w:rPr/>
        <w:t>秘书公关心得</w:t>
      </w:r>
      <w:bookmarkEnd w:id="0"/>
    </w:p>
    <w:p>
      <w:pPr>
        <w:pStyle w:val="Normal"/>
        <w:rPr/>
      </w:pPr>
      <w:r>
        <w:rPr/>
        <w:t>秘书的公关技能包括公关专题策划能力、组织能力、演讲能力、说服别人的能力。</w:t>
      </w:r>
    </w:p>
    <w:p>
      <w:pPr>
        <w:pStyle w:val="Normal"/>
        <w:rPr/>
      </w:pPr>
      <w:r>
        <w:rPr/>
        <w:t>一、公关专题策划能力</w:t>
      </w:r>
    </w:p>
    <w:p>
      <w:pPr>
        <w:pStyle w:val="Normal"/>
        <w:rPr/>
      </w:pPr>
      <w:r>
        <w:rPr/>
        <w:t>为达到某种目的，策划开展有特定主题和内容的社会活动，如庆典、展览会、记者报告会、座谈会等，称为专题策划。专题活动往往运用多种传播媒介，以引起社会公众的广泛兴趣策划。专题活动往往运用多种传播媒介，以引起社会公众的广泛兴趣和注意。活动的开展是否成功，策划是基础。</w:t>
      </w:r>
    </w:p>
    <w:p>
      <w:pPr>
        <w:pStyle w:val="Normal"/>
        <w:rPr/>
      </w:pPr>
      <w:r>
        <w:rPr/>
        <w:t>二、组织能力</w:t>
      </w:r>
    </w:p>
    <w:p>
      <w:pPr>
        <w:pStyle w:val="Normal"/>
        <w:rPr/>
      </w:pPr>
      <w:r>
        <w:rPr/>
        <w:t>活动开展得是否成功，人员的组织协调能力是关键。</w:t>
      </w:r>
    </w:p>
    <w:p>
      <w:pPr>
        <w:pStyle w:val="Normal"/>
        <w:rPr/>
      </w:pPr>
      <w:r>
        <w:rPr/>
        <w:t>三、演讲能力</w:t>
      </w:r>
    </w:p>
    <w:p>
      <w:pPr>
        <w:pStyle w:val="Normal"/>
        <w:rPr/>
      </w:pPr>
      <w:r>
        <w:rPr/>
        <w:t>有些公关活动虽是由领导主持的，但领导的演讲稿往往由秘书起草，秘书就必须懂得演讲稿的特点、要求，才能起草成功。而有些活动需要秘书传达领导指示，说服公众，发布组织的新闻或举办讲座宣传活动，欢庆、纪念和交际活动，都需要亲自演讲。</w:t>
      </w:r>
    </w:p>
    <w:p>
      <w:pPr>
        <w:pStyle w:val="Normal"/>
        <w:rPr/>
      </w:pPr>
      <w:r>
        <w:rPr/>
        <w:t>四、公关谈判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判是一个智力和实力较量的过程，在较量之中有技匚，秘书要提高谈判能力，就必须掌握谈判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