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酒店销售员辞职申请报告"/>
      <w:r>
        <w:rPr/>
        <w:t>优秀酒店销售员辞职申请报告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这时候和您提出辞职。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××</w:t>
      </w:r>
      <w:r>
        <w:rPr/>
        <w:t>酒店工作是我的幸运，一直以来我也非常珍惜这份工作，这半年多来老板对我的关心和教导让我感激不尽。在</w:t>
      </w:r>
      <w:r>
        <w:rPr/>
        <w:t>xx</w:t>
      </w:r>
      <w:r>
        <w:rPr/>
        <w:t>酒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酒店，以便完成工作交接。我很遗憾不能为</w:t>
      </w:r>
      <w:r>
        <w:rPr/>
        <w:t>xx</w:t>
      </w:r>
      <w:r>
        <w:rPr/>
        <w:t>酒店辉煌的明天贡献自己的力量。我只有衷心祝愿酒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