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优秀作文"/>
      <w:r>
        <w:rPr/>
        <w:t>初中自我介绍优秀作文</w:t>
      </w:r>
      <w:bookmarkEnd w:id="0"/>
    </w:p>
    <w:p>
      <w:pPr>
        <w:pStyle w:val="Normal"/>
        <w:rPr/>
      </w:pPr>
      <w:r>
        <w:rPr/>
        <w:t>在沧海中，我是一粒沙。</w:t>
      </w:r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……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幽默宽容的我，不甘落后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