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仓库出租合同范本"/>
      <w:r>
        <w:rPr/>
        <w:t>临时仓库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乙方不得转租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租赁合同约定的租赁期至少为一年，不足一年的，按照一年计算租金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重庆九鼎教具有限公司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