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感动中国心得体会范文"/>
      <w:r>
        <w:rPr/>
        <w:t>2023</w:t>
      </w:r>
      <w:r>
        <w:rPr/>
        <w:t>观看《感动中国》心得体会范文</w:t>
      </w:r>
      <w:bookmarkEnd w:id="0"/>
    </w:p>
    <w:p>
      <w:pPr>
        <w:pStyle w:val="Normal"/>
        <w:rPr/>
      </w:pPr>
      <w:r>
        <w:rPr/>
        <w:t>伴着清晨明媚的阳光，刚刚朗诵完岳飞的气壮山河的传世名作《满江红》。但那高亢悲壮的诗句却久久萦绕在耳畔。它是宋朝著名爱国将领——岳飞的作品。岳飞将军一生精忠报国。为了扫荡敌寇，恢复江山，他以毕生的精力与心血，与敌人拼死相战。在他眼里，身为臣子，理应尽全力报效祖国，为国立功。正是这个坚定意志时刻激励着他为国杀敌立功的豪情，以及重整乾坤的壮志。然而，这首光照日月，流芳百世的《满江红》正是岳飞将军戎马一生，保家为国的鲜明写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字里行间无不流露着岳飞将军那大无畏的英雄气概，以及保家为国的壮志豪情。使人读起来朗朗上口，不禁心潮澎湃。我最喜欢这首词中的“壮志饥餐胡虏肉，笑谈渴饮勾奴血”。这句话充分表达了岳飞将军那收复山河的雄心壮志，以及杀退敌人、报仇雪恨的必胜信念。使一位满怀报国激情的英雄出现在脑海中。仿佛自己也和岳飞将军一起在战场上驰骋杀敌。总之，这首词里饱含着岳飞将军那强烈的爱国情怀，使人不禁被他的壮志豪情深深地振撼了。岳飞将军就以高亢的音调，豪迈的语言，向人们倾吐了自己的雄心壮志，以及收复江山的坚定决心。我深深地被岳飞感动了。他有雄心壮志，他精忠报国。他这种精神将鼓励一代又一代华夏儿女，炎黄子孙。他的事迹将永远被人们牢记，直至千秋万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