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自我评价最新范本"/>
      <w:r>
        <w:rPr/>
        <w:t>高中生毕业自我评价最新范本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”、“三好学生”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