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克服困难国旗下讲话稿"/>
      <w:r>
        <w:rPr/>
        <w:t>克服困难国旗下讲话稿</w:t>
      </w:r>
      <w:bookmarkEnd w:id="0"/>
    </w:p>
    <w:p>
      <w:pPr>
        <w:pStyle w:val="Normal"/>
        <w:rPr/>
      </w:pPr>
      <w:r>
        <w:rPr/>
        <w:t>老师、同学们，早上好</w:t>
      </w:r>
      <w:r>
        <w:rPr/>
        <w:t>!</w:t>
      </w:r>
    </w:p>
    <w:p>
      <w:pPr>
        <w:pStyle w:val="Normal"/>
        <w:rPr/>
      </w:pPr>
      <w:r>
        <w:rPr/>
        <w:t>今天我利用国旗下讲话的时间，和大家谈谈小学生如何面对挫折。</w:t>
      </w:r>
    </w:p>
    <w:p>
      <w:pPr>
        <w:pStyle w:val="Normal"/>
        <w:rPr/>
      </w:pPr>
      <w:r>
        <w:rPr/>
        <w:t>挫折，简单地说就是碰钉子、失败、不如意。其实我们每个人都会遇到挫折，只是大小不一、多少不同而已。古今中外，有许多名人都经历了挫折，但他们经过自己的努力，取得了辉煌的成就。</w:t>
      </w:r>
    </w:p>
    <w:p>
      <w:pPr>
        <w:pStyle w:val="Normal"/>
        <w:rPr/>
      </w:pPr>
      <w:r>
        <w:rPr/>
        <w:t>贝多芬是世界着名的音乐家，也是遭挫折最多的一个，贝多芬童年是在泪水浸泡中长大的。家庭贫困，父母失和，造成贝多芬性格上孤僻、倔强和独立。他从</w:t>
      </w:r>
      <w:r>
        <w:rPr/>
        <w:t>12</w:t>
      </w:r>
      <w:r>
        <w:rPr/>
        <w:t>岁开始作曲，</w:t>
      </w:r>
      <w:r>
        <w:rPr/>
        <w:t>14</w:t>
      </w:r>
      <w:r>
        <w:rPr/>
        <w:t>岁参加乐团演出并领取工资补贴家用。</w:t>
      </w:r>
      <w:r>
        <w:rPr/>
        <w:t>17</w:t>
      </w:r>
      <w:r>
        <w:rPr/>
        <w:t>岁，母亲病逝，这时贝多芬得了伤寒和天花，几乎丧命。贝多芬简直成了苦难的象征，他的不幸是一个孩子难以承受的。说贝多芬命运不好，不光指他童年悲惨，实际上他最大的不幸，莫过于</w:t>
      </w:r>
      <w:r>
        <w:rPr/>
        <w:t>28</w:t>
      </w:r>
      <w:r>
        <w:rPr/>
        <w:t>岁那年的耳聋。他着名的《命运交响曲》就是在完全失去听觉的状态中创作的。他坚信“音乐可以使人类的精神爆发出火花”。“顽强地战斗，通过斗争去取得胜利。”</w:t>
      </w:r>
    </w:p>
    <w:p>
      <w:pPr>
        <w:pStyle w:val="Normal"/>
        <w:rPr/>
      </w:pPr>
      <w:r>
        <w:rPr/>
        <w:t>我国着名的数学家华罗庚。初中毕业后，华罗庚曾入上海中华职业学校就读，因缴不起学费而中途退学，他一生只有初中毕业文凭。但他开始顽强自学，他用</w:t>
      </w:r>
      <w:r>
        <w:rPr/>
        <w:t>5</w:t>
      </w:r>
      <w:r>
        <w:rPr/>
        <w:t>年时间学完了高中和大学低年级的全部数学课程。</w:t>
      </w:r>
      <w:r>
        <w:rPr/>
        <w:t>1928</w:t>
      </w:r>
      <w:r>
        <w:rPr/>
        <w:t>年，他不幸染上伤寒病，致左腿残疾。</w:t>
      </w:r>
      <w:r>
        <w:rPr/>
        <w:t>20</w:t>
      </w:r>
      <w:r>
        <w:rPr/>
        <w:t>岁时，他以一篇论文轰动数学界，被清华大学请去工作。他用了一年半时间学完了数学系全部课程。他自学了英、法、德文，先后在国外杂志上发表了十多篇数学论文，引起国际数学界赞赏。</w:t>
      </w:r>
    </w:p>
    <w:p>
      <w:pPr>
        <w:pStyle w:val="Normal"/>
        <w:rPr/>
      </w:pPr>
      <w:r>
        <w:rPr/>
        <w:t>我们小学生遭受的挫折主要有：老师批评、家长责骂、同学不和、作业做不好、考试成绩差等。</w:t>
      </w:r>
    </w:p>
    <w:p>
      <w:pPr>
        <w:pStyle w:val="Normal"/>
        <w:rPr/>
      </w:pPr>
      <w:r>
        <w:rPr/>
        <w:t>作为小学生，当我们面对挫折时，要作出怎样的选择呢</w:t>
      </w:r>
      <w:r>
        <w:rPr/>
        <w:t>?</w:t>
      </w:r>
    </w:p>
    <w:p>
      <w:pPr>
        <w:pStyle w:val="Normal"/>
        <w:rPr/>
      </w:pPr>
      <w:r>
        <w:rPr/>
        <w:t>如考试成绩差，我们就要自己反省自己的学习方法，对症下药，制定一些计划以提高成绩</w:t>
      </w:r>
      <w:r>
        <w:rPr/>
        <w:t>;</w:t>
      </w:r>
      <w:r>
        <w:rPr/>
        <w:t>与同伴发生矛盾，应冷静的分析谁对谁错，找出解决方法等。假如某些使自己受挫的不是自己造成的，同时自己也改变不了什么的事，应及时走出不良情绪的阴影。</w:t>
      </w:r>
    </w:p>
    <w:p>
      <w:pPr>
        <w:pStyle w:val="Normal"/>
        <w:rPr/>
      </w:pPr>
      <w:r>
        <w:rPr/>
        <w:t>挫折并不可怕，可怕的是被挫折打</w:t>
      </w:r>
      <w:r>
        <w:rPr/>
        <w:t>-</w:t>
      </w:r>
      <w:r>
        <w:rPr/>
        <w:t>倒。人生遭遇挫折是在所难免的，关键在于我们怎么去看待它。遇到挫折时，该做的不是伤心落泪而是尽可能的调节自己的情绪，认真分析原因，在挫折中吸取教训。</w:t>
      </w:r>
    </w:p>
    <w:p>
      <w:pPr>
        <w:pStyle w:val="Normal"/>
        <w:rPr/>
      </w:pPr>
      <w:r>
        <w:rPr/>
        <w:t>同学们，挫折不是拦路虎，而是垫脚石，经历生活中的一次次挫折，我们才能渐渐成熟，逐步长大。让我们在今后的学习、生活中正确对待挫折，增添勇气去战胜挫折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