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工作心得体会"/>
      <w:r>
        <w:rPr/>
        <w:t>2023-2023</w:t>
      </w:r>
      <w:r>
        <w:rPr/>
        <w:t>学年度小学工作心得体会</w:t>
      </w:r>
      <w:bookmarkEnd w:id="0"/>
    </w:p>
    <w:p>
      <w:pPr>
        <w:pStyle w:val="Normal"/>
        <w:rPr/>
      </w:pPr>
      <w:r>
        <w:rPr/>
        <w:t>忙碌而充实的一年，也是我校多事的一年，但是全体教职员工仍然在教育局和开发区领导的关心下，坚持“质量立校，管理兴校，科研强校”的办学思想，以“双提升、双满意”为各项工作的出发点，进一步规范办学行为，进一步推进素质教育，进一步完善管理制度，精诚团结，务实工作，学校各项工作又再上新台阶。</w:t>
      </w:r>
    </w:p>
    <w:p>
      <w:pPr>
        <w:pStyle w:val="Normal"/>
        <w:rPr/>
      </w:pPr>
      <w:r>
        <w:rPr/>
        <w:t>一、坚持德育为首，抓实育人工作</w:t>
      </w:r>
    </w:p>
    <w:p>
      <w:pPr>
        <w:pStyle w:val="Normal"/>
        <w:rPr/>
      </w:pPr>
      <w:r>
        <w:rPr/>
        <w:t>1</w:t>
      </w:r>
      <w:r>
        <w:rPr/>
        <w:t>、抓主题教育。重视每周一的升旗仪式和国旗下的讲话，校团委精心组织，每周教育主题明确，而且我们还转变了国旗下讲话的模式，每周由一个班级主持进行国旗下讲话，按照先升国旗、奏唱国歌，再唱校歌，最后国旗下讲话的模式对学生进行主题教育，既教育了广大学生，又锻炼了学生干部，实现了“兵教兵”的目的。我们也高度重视班会课，每节班会课确定一个主题，力争使班会课的效能落到实处。</w:t>
      </w:r>
    </w:p>
    <w:p>
      <w:pPr>
        <w:pStyle w:val="Normal"/>
        <w:rPr/>
      </w:pPr>
      <w:r>
        <w:rPr/>
        <w:t>2</w:t>
      </w:r>
      <w:r>
        <w:rPr/>
        <w:t>、抓行为规范养成教育。每学期伊始，学校都把开学的第一个月作为行为规范强化月，狠抓学生的日常行为习惯及文明礼仪，对乱抛乱扔行为及寻衅滋事行为，学校严抓不怠</w:t>
      </w:r>
      <w:r>
        <w:rPr/>
        <w:t>;</w:t>
      </w:r>
      <w:r>
        <w:rPr/>
        <w:t>对刚入校的初一新生，学校组织他们学习《中学生守则》、《中小学生日常行为规范》等，并以考试的方式检测学习效果。</w:t>
      </w:r>
    </w:p>
    <w:p>
      <w:pPr>
        <w:pStyle w:val="Normal"/>
        <w:rPr/>
      </w:pPr>
      <w:r>
        <w:rPr/>
        <w:t>3</w:t>
      </w:r>
      <w:r>
        <w:rPr/>
        <w:t>、抓校园活动。按计划举办了艺术节、体育节，让学生在活动中展示自我，并在活动中培养高品味的人文情怀。</w:t>
      </w:r>
      <w:r>
        <w:rPr/>
        <w:t>11</w:t>
      </w:r>
      <w:r>
        <w:rPr/>
        <w:t>月我们举行了体育节，改变了过去重竞技项目的一贯做法，在“趣味”上动脑经、花功夫，要求全体参与，老师同学齐上阵，其乐融融，既锻炼了体魄，也拉近了师生之间的距离</w:t>
      </w:r>
      <w:r>
        <w:rPr/>
        <w:t>;12</w:t>
      </w:r>
      <w:r>
        <w:rPr/>
        <w:t>月我们又举行了校园艺术节，艺术节由多个分项目和最后的集中展演组成，要求所有教研组、班级、社团都参加，我们还邀请了家长代表参加了本次艺术节。</w:t>
      </w:r>
    </w:p>
    <w:p>
      <w:pPr>
        <w:pStyle w:val="Normal"/>
        <w:rPr/>
      </w:pPr>
      <w:r>
        <w:rPr/>
        <w:t>、以“</w:t>
      </w:r>
      <w:r>
        <w:rPr/>
        <w:t>486”</w:t>
      </w:r>
      <w:r>
        <w:rPr/>
        <w:t>活动为载体，加强学生的思想品德教育。</w:t>
      </w:r>
      <w:r>
        <w:rPr/>
        <w:t>(1)</w:t>
      </w:r>
      <w:r>
        <w:rPr/>
        <w:t>今年</w:t>
      </w:r>
      <w:r>
        <w:rPr/>
        <w:t>6</w:t>
      </w:r>
      <w:r>
        <w:rPr/>
        <w:t>月我们举行了首届初三学生“毕业仪式”。毕业典礼首先播放了微视频《致青春》，我们用视频的形式记录下孩子们成长的点点滴滴，看着视频中的自己三年来的点点变化，伴着《相逢是首歌》的音乐，孩子们感动着，回味着。然后教师代表和学生代表分别发表了感言，老师回忆着三年里孩子的成长，学生也感悟着自己的成长。</w:t>
      </w:r>
      <w:r>
        <w:rPr/>
        <w:t>(2)12</w:t>
      </w:r>
      <w:r>
        <w:rPr/>
        <w:t>月份，我们举行了十四岁的“青春仪式”。团委书记黄琳首先发表了激情洋溢的青春寄语，他要求学生能牢记使命，发奋学习，不负青春。初二同学们声情并茂的诗歌朗诵、铮铮誓言都让我们再次感受到青春的无限美好。</w:t>
      </w:r>
      <w:r>
        <w:rPr/>
        <w:t>(3)</w:t>
      </w:r>
      <w:r>
        <w:rPr/>
        <w:t>加强了“社会主义核心价值观”的学习。通过显示屏、班会和知识测试，让同学们记住了社会主义核心价值观。在之后为我校白血病韦晔的捐款中，我校师生累计捐款</w:t>
      </w:r>
      <w:r>
        <w:rPr/>
        <w:t>22155</w:t>
      </w:r>
      <w:r>
        <w:rPr/>
        <w:t>元，对于一个只有</w:t>
      </w:r>
      <w:r>
        <w:rPr/>
        <w:t>170</w:t>
      </w:r>
      <w:r>
        <w:rPr/>
        <w:t>多人的小学校，这份同学间和师生间的深情厚谊着实令人感动。</w:t>
      </w:r>
      <w:r>
        <w:rPr/>
        <w:t>(4)</w:t>
      </w:r>
      <w:r>
        <w:rPr/>
        <w:t>今年我们还尝试开展了“快乐活动日”，我们走进外小的科技馆，感受科技的魅力</w:t>
      </w:r>
      <w:r>
        <w:rPr/>
        <w:t>;</w:t>
      </w:r>
      <w:r>
        <w:rPr/>
        <w:t>我们走进荣德集团，感受现代工业的魅力</w:t>
      </w:r>
      <w:r>
        <w:rPr/>
        <w:t>;</w:t>
      </w:r>
      <w:r>
        <w:rPr/>
        <w:t>我们走进园博园，感受自然的魅力。</w:t>
      </w:r>
    </w:p>
    <w:p>
      <w:pPr>
        <w:pStyle w:val="Normal"/>
        <w:rPr/>
      </w:pPr>
      <w:r>
        <w:rPr/>
        <w:t>5</w:t>
      </w:r>
      <w:r>
        <w:rPr/>
        <w:t>、抓特色建设。为丰富学生的业务生活，锻炼他们的体魄，学校继续以篮球为抓手，积极开展特色的创建。可以说我校的篮球特色经过几年的打造，已经形成了一定的成果，具有了一定的社会影响。今年我校的篮球操又参加了江苏省阳光体育节的展演，获得了一致好评。</w:t>
      </w:r>
    </w:p>
    <w:p>
      <w:pPr>
        <w:pStyle w:val="Normal"/>
        <w:rPr/>
      </w:pPr>
      <w:r>
        <w:rPr/>
        <w:t>二、坚持质量第一，抓实教学工作</w:t>
      </w:r>
    </w:p>
    <w:p>
      <w:pPr>
        <w:pStyle w:val="Normal"/>
        <w:rPr/>
      </w:pPr>
      <w:r>
        <w:rPr/>
        <w:t>1</w:t>
      </w:r>
      <w:r>
        <w:rPr/>
        <w:t>、严格执行课程计划，向课程要质量。执行国家课程计划是实施素质教育的根本保证，是依法治教的具体体现，是培养学生全面发展的基本要求。因此，我校坚持把执行国家课程计划作为实施素质教育的基本手段，严格做到开齐开足各类课程，并切实保证学生每天体育锻炼不少于一小时。学校按规定将学校总课表、班级课表上传至校园网，并在校园内“校务公开栏”和各教室门前的公示牌上，向全体师生和学生家长公开课程计划和班级课表，自觉接受上级领导及群众的监督。学校领导及值日行政每天不定时地巡视课堂，确保课时不被挤占。</w:t>
      </w:r>
    </w:p>
    <w:p>
      <w:pPr>
        <w:pStyle w:val="Normal"/>
        <w:rPr/>
      </w:pPr>
      <w:r>
        <w:rPr/>
        <w:t>2</w:t>
      </w:r>
      <w:r>
        <w:rPr/>
        <w:t>、狠抓“教学五认真”，向常规要质量。进一步明确“教学五认真”要求，强化“五认真”检查，做到每月一次，及时发现问题，解决问题，并做好记载与考核。学校领导不定期地参与检查，分管校长及时通报检查结果。</w:t>
      </w:r>
    </w:p>
    <w:p>
      <w:pPr>
        <w:pStyle w:val="Normal"/>
        <w:rPr/>
      </w:pPr>
      <w:r>
        <w:rPr/>
        <w:t>3</w:t>
      </w:r>
      <w:r>
        <w:rPr/>
        <w:t>、打造高效课堂，经过近</w:t>
      </w:r>
      <w:r>
        <w:rPr/>
        <w:t>2</w:t>
      </w:r>
      <w:r>
        <w:rPr/>
        <w:t>年的研究和实践，我校的“自助互助”课堂模式已经取得了一定的成果。我们要求所有的教师能“跳好规定动作”。必须要做到以下几点：</w:t>
      </w:r>
      <w:r>
        <w:rPr/>
        <w:t>(1)</w:t>
      </w:r>
      <w:r>
        <w:rPr/>
        <w:t>上课要按基本模式走。</w:t>
      </w:r>
      <w:r>
        <w:rPr/>
        <w:t>(2)</w:t>
      </w:r>
      <w:r>
        <w:rPr/>
        <w:t>新授课最后</w:t>
      </w:r>
      <w:r>
        <w:rPr/>
        <w:t>15</w:t>
      </w:r>
      <w:r>
        <w:rPr/>
        <w:t>分钟必须用于课堂检测。</w:t>
      </w:r>
      <w:r>
        <w:rPr/>
        <w:t>(3)</w:t>
      </w:r>
      <w:r>
        <w:rPr/>
        <w:t>中午不允许集中上课，必须进行限时作业，努力使作业考试化。</w:t>
      </w:r>
      <w:r>
        <w:rPr/>
        <w:t>(4)</w:t>
      </w:r>
      <w:r>
        <w:rPr/>
        <w:t>每周必须进行“周周清”。</w:t>
      </w:r>
      <w:r>
        <w:rPr/>
        <w:t>(5)</w:t>
      </w:r>
      <w:r>
        <w:rPr/>
        <w:t>加强学生的志愿导学工作，加强拔尖和补差。同时我们也鼓励教师能“跳好自选动作”，每个教师能张扬个性，展示自我课堂魅力。应该说通过二年的实施，在</w:t>
      </w:r>
      <w:r>
        <w:rPr/>
        <w:t>2014-2015</w:t>
      </w:r>
      <w:r>
        <w:rPr/>
        <w:t>学年度第一学期组织的期终考试中，初一初二和初三均处于农村中学第一，初一甚至超过了市一中。在今学期教研室组织的“生本教学</w:t>
      </w:r>
      <w:r>
        <w:rPr/>
        <w:t>-</w:t>
      </w:r>
      <w:r>
        <w:rPr/>
        <w:t>高效课堂”比赛中，我校的缪丽君老师也获得了扬中市一等奖，最近又传来捷报缪老师在“镇江好课堂”的教学比武中也获得了一等奖。</w:t>
      </w:r>
    </w:p>
    <w:p>
      <w:pPr>
        <w:pStyle w:val="Normal"/>
        <w:rPr/>
      </w:pPr>
      <w:r>
        <w:rPr/>
        <w:t>、积极开展“推门听课”制度，向日常课要质量。学校要求校长、副校长、教务主任及副主任、教研组长、备课组长每学期听课不少于</w:t>
      </w:r>
      <w:r>
        <w:rPr/>
        <w:t>30</w:t>
      </w:r>
      <w:r>
        <w:rPr/>
        <w:t>节，并把每次听课都作为教学研讨的契机，肯定成绩，指出问题，努力通过听课、评课活动促进课堂教学模式的转变、质量的提升。</w:t>
      </w:r>
    </w:p>
    <w:p>
      <w:pPr>
        <w:pStyle w:val="Normal"/>
        <w:rPr/>
      </w:pPr>
      <w:r>
        <w:rPr/>
        <w:t>5</w:t>
      </w:r>
      <w:r>
        <w:rPr/>
        <w:t>、推进教科研工作，以研促教。按计划完成了语数外三个镇江市级课题的结题工作，本学期围绕我校的“自主互助”课堂模式，又申报了一项镇江市级课题。</w:t>
      </w:r>
    </w:p>
    <w:p>
      <w:pPr>
        <w:pStyle w:val="Normal"/>
        <w:rPr/>
      </w:pPr>
      <w:r>
        <w:rPr/>
        <w:t>三、坚持人才支撑，抓实队伍建设</w:t>
      </w:r>
    </w:p>
    <w:p>
      <w:pPr>
        <w:pStyle w:val="Normal"/>
        <w:rPr/>
      </w:pPr>
      <w:r>
        <w:rPr/>
        <w:t>1</w:t>
      </w:r>
      <w:r>
        <w:rPr/>
        <w:t>、加强师德建设。学校围绕“爱岗敬业，关爱学生”这一主题，大力开展师德教育。党支部、工会牵头开展青年教师座谈会，了解教师心声</w:t>
      </w:r>
      <w:r>
        <w:rPr/>
        <w:t>;</w:t>
      </w:r>
      <w:r>
        <w:rPr/>
        <w:t>工会还组织教师签署《兴隆中学教师师德承诺书》、《拒绝有偿家教承诺书》。</w:t>
      </w:r>
    </w:p>
    <w:p>
      <w:pPr>
        <w:pStyle w:val="Normal"/>
        <w:rPr/>
      </w:pPr>
      <w:r>
        <w:rPr/>
        <w:t>2</w:t>
      </w:r>
      <w:r>
        <w:rPr/>
        <w:t>、大树学习之风。一是利用每周一的学习时间，有计划地组织教师学习教育教学理论。本学年，我们通过“教师讲坛”的活动，让教师们围绕某个话题或近期所看书籍，谈看法，讲体会。二是加强教师平时自学，要求</w:t>
      </w:r>
      <w:r>
        <w:rPr/>
        <w:t>40</w:t>
      </w:r>
      <w:r>
        <w:rPr/>
        <w:t>周岁以下的教师把读书摘抄定期交学校审阅</w:t>
      </w:r>
      <w:r>
        <w:rPr/>
        <w:t>;</w:t>
      </w:r>
      <w:r>
        <w:rPr/>
        <w:t>三是每周二下午的第三节课，所有教师集中到学生阅览室进行读书活动。置身于浓厚的读书氛围中，体会着读书带来的幸福。四是我们还组织部分青年班主任利用暑假去苏州进行了为期</w:t>
      </w:r>
      <w:r>
        <w:rPr/>
        <w:t>2</w:t>
      </w:r>
      <w:r>
        <w:rPr/>
        <w:t>天的培训，本学期又和八中一起，前往扬州梅岭中学学习。</w:t>
      </w:r>
    </w:p>
    <w:p>
      <w:pPr>
        <w:pStyle w:val="Normal"/>
        <w:rPr/>
      </w:pPr>
      <w:r>
        <w:rPr/>
        <w:t>、重视青年教师及骨干教师的培养。一是指导制定“个人成长三年发展规划”，明晰其奋斗目标</w:t>
      </w:r>
      <w:r>
        <w:rPr/>
        <w:t>;</w:t>
      </w:r>
      <w:r>
        <w:rPr/>
        <w:t>二是压担子，在工作中锻炼其能力</w:t>
      </w:r>
      <w:r>
        <w:rPr/>
        <w:t>;</w:t>
      </w:r>
      <w:r>
        <w:rPr/>
        <w:t>三是搭建展示的舞台，优先推荐其参加全市性教学展示活动及教学比武活动。</w:t>
      </w:r>
    </w:p>
    <w:p>
      <w:pPr>
        <w:pStyle w:val="Normal"/>
        <w:rPr/>
      </w:pPr>
      <w:r>
        <w:rPr/>
        <w:t>四、坚持健康发展，抓实体卫艺工作</w:t>
      </w:r>
    </w:p>
    <w:p>
      <w:pPr>
        <w:pStyle w:val="Normal"/>
        <w:rPr/>
      </w:pPr>
      <w:r>
        <w:rPr/>
        <w:t>1</w:t>
      </w:r>
      <w:r>
        <w:rPr/>
        <w:t>、抓好眼保健操和课间操的质量，把两操作为展示全校师生精神风貌的窗口。学校安排专人巡查两操质量，并与班级常规管理挂钩。</w:t>
      </w:r>
    </w:p>
    <w:p>
      <w:pPr>
        <w:pStyle w:val="Normal"/>
        <w:rPr/>
      </w:pPr>
      <w:r>
        <w:rPr/>
        <w:t>2</w:t>
      </w:r>
      <w:r>
        <w:rPr/>
        <w:t>、进一步加强体育课和活动课的管理，确保学生每天有一小时的体育锻炼时间。</w:t>
      </w:r>
    </w:p>
    <w:p>
      <w:pPr>
        <w:pStyle w:val="Normal"/>
        <w:rPr/>
      </w:pPr>
      <w:r>
        <w:rPr/>
        <w:t>3</w:t>
      </w:r>
      <w:r>
        <w:rPr/>
        <w:t>、认真组建校文艺队、校运动队，加强平时的训练，积极参加市中小学生运动会及市中小学生文艺汇演。我校的《谁说女子不如男》和小品《推销》均获得扬中市二等奖。篮球比赛获第三名。最值得一提的是，我校女子排球队，勇夺市教职工女排赛的第三名，对于我们这样一个校学校，的确不容易。</w:t>
      </w:r>
    </w:p>
    <w:p>
      <w:pPr>
        <w:pStyle w:val="Normal"/>
        <w:rPr/>
      </w:pPr>
      <w:r>
        <w:rPr/>
        <w:t>、牢固树立安全第一的思想，学校一直把安全工作作为学校工作的重中之重，利用各种会议进行宣传。安全领导小组加强检查，防患未然。安全工作卓有成效。</w:t>
      </w:r>
    </w:p>
    <w:p>
      <w:pPr>
        <w:pStyle w:val="Normal"/>
        <w:rPr/>
      </w:pPr>
      <w:r>
        <w:rPr/>
        <w:t>五、坚持服务保障，抓实后勤工作</w:t>
      </w:r>
    </w:p>
    <w:p>
      <w:pPr>
        <w:pStyle w:val="Normal"/>
        <w:rPr/>
      </w:pPr>
      <w:r>
        <w:rPr/>
        <w:t>1</w:t>
      </w:r>
      <w:r>
        <w:rPr/>
        <w:t>、整顿了校容校貌，补植了部分苗木，增设了校园橱窗，添置了多媒体电教设备。整个校园虽不够新，但处处窗明几净，干净整洁。在上级部门的历次检查中都获得了好评。</w:t>
      </w:r>
    </w:p>
    <w:p>
      <w:pPr>
        <w:pStyle w:val="Normal"/>
        <w:rPr/>
      </w:pPr>
      <w:r>
        <w:rPr/>
        <w:t>2</w:t>
      </w:r>
      <w:r>
        <w:rPr/>
        <w:t>、加强了学校的财务管理，严把财经收支关，开源节流，勤俭办校。</w:t>
      </w:r>
    </w:p>
    <w:p>
      <w:pPr>
        <w:pStyle w:val="Normal"/>
        <w:rPr/>
      </w:pPr>
      <w:r>
        <w:rPr/>
        <w:t>3</w:t>
      </w:r>
      <w:r>
        <w:rPr/>
        <w:t>、严格执行物价规定要求，按章收费，坚决杜绝校内“三乱”</w:t>
      </w:r>
      <w:r>
        <w:rPr/>
        <w:t>(</w:t>
      </w:r>
      <w:r>
        <w:rPr/>
        <w:t>乱收费、乱罚款、乱定资料</w:t>
      </w:r>
      <w:r>
        <w:rPr/>
        <w:t>)</w:t>
      </w:r>
      <w:r>
        <w:rPr/>
        <w:t>现象。</w:t>
      </w:r>
    </w:p>
    <w:p>
      <w:pPr>
        <w:pStyle w:val="Normal"/>
        <w:rPr/>
      </w:pPr>
      <w:r>
        <w:rPr/>
        <w:t>、进一步做好安全工作。一是抓好食堂卫生，防止食物中毒事件的发生</w:t>
      </w:r>
      <w:r>
        <w:rPr/>
        <w:t>;</w:t>
      </w:r>
      <w:r>
        <w:rPr/>
        <w:t>二是开展师生安全知识教育和防范技能的培训，进行一次师生集中疏散和消防演练</w:t>
      </w:r>
      <w:r>
        <w:rPr/>
        <w:t>;</w:t>
      </w:r>
      <w:r>
        <w:rPr/>
        <w:t>三是依据校舍安全改造计划，在校园关键部位安装了摄像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一年来的工作，我校全体教职员工能振作精神，昂扬斗志，以不辜负开发区人民的信任为己任，教书育人，努力奋斗，取得了一些成绩。展望来年，学校全体员工一定会在恪尽职守，尽责尽力，不负领导关心，不负百姓厚望，沿着既定的发展规划不断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