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工作职责都有哪些"/>
      <w:r>
        <w:rPr/>
        <w:t>仓库管理员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根据客户商品需求，落实配货、补货、退</w:t>
      </w:r>
      <w:r>
        <w:rPr/>
        <w:t>(</w:t>
      </w:r>
      <w:r>
        <w:rPr/>
        <w:t>调</w:t>
      </w:r>
      <w:r>
        <w:rPr/>
        <w:t>)</w:t>
      </w:r>
      <w:r>
        <w:rPr/>
        <w:t>换货工作并做好安全物流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货架合理存放商品，快捷配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库存数据分析，随时向上级汇报仓储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仓库盘点的管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到成品仓帐、实相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