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伤鉴定申请书"/>
      <w:r>
        <w:rPr/>
        <w:t>个人工伤鉴定申请书</w:t>
      </w:r>
      <w:bookmarkEnd w:id="0"/>
    </w:p>
    <w:p>
      <w:pPr>
        <w:pStyle w:val="Normal"/>
        <w:rPr/>
      </w:pPr>
      <w:r>
        <w:rPr/>
        <w:t>申请人：严某，性别男，</w:t>
      </w:r>
      <w:r>
        <w:rPr/>
        <w:t>196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出生，汉族，现住申请人一八四团团部，身份证号码：</w:t>
      </w:r>
      <w:r>
        <w:rPr/>
        <w:t>421081196905295638</w:t>
      </w:r>
      <w:r>
        <w:rPr/>
        <w:t>。严某，男，</w:t>
      </w:r>
      <w:r>
        <w:rPr/>
        <w:t>197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出生，汉族，现住一八四团团部，身份证号码：</w:t>
      </w:r>
      <w:r>
        <w:rPr/>
        <w:t>421081196905295634</w:t>
      </w:r>
      <w:r>
        <w:rPr/>
        <w:t>。被申请人：被申请人法定代表人：法定代表人职务：，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求事项：请求事项请求依法认定申请人哥哥严某在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的死亡为因工死亡。事实与理由：事实与理由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申请人哥哥严某在被申请人正升公司承包的工地务工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乘坐该公司拉砖的货车</w:t>
      </w:r>
      <w:r>
        <w:rPr/>
        <w:t>(</w:t>
      </w:r>
      <w:r>
        <w:rPr/>
        <w:t>新</w:t>
      </w:r>
      <w:r>
        <w:rPr/>
        <w:t>G56200</w:t>
      </w:r>
      <w:r>
        <w:rPr/>
        <w:t>东风重型自卸货车</w:t>
      </w:r>
      <w:r>
        <w:rPr/>
        <w:t>)</w:t>
      </w:r>
      <w:r>
        <w:rPr/>
        <w:t>在回工地的途中，因车辆制动失灵，失去控制，司机王某让乘车人跳车，乘车人跳车后造成严某死亡。据据《工伤保险条例》及《工伤认定办法》之规定，特申请劳动部门对申请人哥哥严某死亡一事进行调查核实，并依法认定其死亡为因工死亡亡。此致和布克赛尔蒙古自治县县劳动和社会保障局申请人</w:t>
      </w:r>
      <w:r>
        <w:rPr/>
        <w:t>(</w:t>
      </w:r>
      <w:r>
        <w:rPr/>
        <w:t>签字</w:t>
      </w:r>
      <w:r>
        <w:rPr/>
        <w:t>)</w:t>
      </w:r>
      <w:r>
        <w:rPr/>
        <w:t>：年月附：相关证据材料</w:t>
      </w:r>
      <w:r>
        <w:rPr/>
        <w:t>1</w:t>
      </w:r>
      <w:r>
        <w:rPr/>
        <w:t>、工地施工员张某的证明，证明严某在确实正升公司工地务工，已经形成事实上劳动关系。</w:t>
      </w:r>
      <w:r>
        <w:rPr/>
        <w:t>2</w:t>
      </w:r>
      <w:r>
        <w:rPr/>
        <w:t>、交通事故认定书一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