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建材市场调查报告范文"/>
      <w:r>
        <w:rPr/>
        <w:t>关于建材市场调查报告范文</w:t>
      </w:r>
      <w:bookmarkEnd w:id="0"/>
    </w:p>
    <w:p>
      <w:pPr>
        <w:pStyle w:val="Normal"/>
        <w:rPr/>
      </w:pPr>
      <w:r>
        <w:rPr/>
        <w:t>南宁与其他省会城市相比并不大，</w:t>
      </w:r>
      <w:r>
        <w:rPr/>
        <w:t>GDP</w:t>
      </w:r>
      <w:r>
        <w:rPr/>
        <w:t>总量排名无缘全国各市</w:t>
      </w:r>
      <w:r>
        <w:rPr/>
        <w:t>GDP</w:t>
      </w:r>
      <w:r>
        <w:rPr/>
        <w:t>排名前</w:t>
      </w:r>
      <w:r>
        <w:rPr/>
        <w:t>50</w:t>
      </w:r>
      <w:r>
        <w:rPr/>
        <w:t>位。然而，</w:t>
      </w:r>
      <w:r>
        <w:rPr/>
        <w:t>6476</w:t>
      </w:r>
      <w:r>
        <w:rPr/>
        <w:t>平方公里、人口仅</w:t>
      </w:r>
      <w:r>
        <w:rPr/>
        <w:t>344</w:t>
      </w:r>
      <w:r>
        <w:rPr/>
        <w:t>万人的南宁市区</w:t>
      </w:r>
      <w:r>
        <w:rPr/>
        <w:t>(</w:t>
      </w:r>
      <w:r>
        <w:rPr/>
        <w:t>包括兴宁、青秀、西乡塘、江南、良庆、邕宁六城区</w:t>
      </w:r>
      <w:r>
        <w:rPr/>
        <w:t>)</w:t>
      </w:r>
      <w:r>
        <w:rPr/>
        <w:t>，却有</w:t>
      </w:r>
      <w:r>
        <w:rPr/>
        <w:t>11</w:t>
      </w:r>
      <w:r>
        <w:rPr/>
        <w:t>个建材市场</w:t>
      </w:r>
      <w:r>
        <w:rPr/>
        <w:t>(</w:t>
      </w:r>
      <w:r>
        <w:rPr/>
        <w:t>含瓷砖、卫浴交易功能</w:t>
      </w:r>
      <w:r>
        <w:rPr/>
        <w:t>)</w:t>
      </w:r>
      <w:r>
        <w:rPr/>
        <w:t>正在运营，其中广西建材市场</w:t>
      </w:r>
      <w:r>
        <w:rPr/>
        <w:t>(</w:t>
      </w:r>
      <w:r>
        <w:rPr/>
        <w:t>即西大建材市场</w:t>
      </w:r>
      <w:r>
        <w:rPr/>
        <w:t>)</w:t>
      </w:r>
      <w:r>
        <w:rPr/>
        <w:t>、天地源建材市场、明秀建材市场、虎邱建材城、大商汇国际建材城集中在西乡塘区，与西乡塘区毗邻的兴宁区也汇集了快环建材市场、长旺装饰材料市场、大嘉汇</w:t>
      </w:r>
      <w:r>
        <w:rPr/>
        <w:t>·</w:t>
      </w:r>
      <w:r>
        <w:rPr/>
        <w:t>东盟国际建材家居城三个建材市场，琅东富安居国际家居建材广场、仙葫泰吉建材市场位于青秀区，仅有万泰隆建材市场位于江南区。此外，兴宁区的南大</w:t>
      </w:r>
      <w:r>
        <w:rPr/>
        <w:t>·</w:t>
      </w:r>
      <w:r>
        <w:rPr/>
        <w:t>健康家园与江南区的华南城两个市场即将建成。</w:t>
      </w:r>
    </w:p>
    <w:p>
      <w:pPr>
        <w:pStyle w:val="Normal"/>
        <w:rPr/>
      </w:pPr>
      <w:r>
        <w:rPr/>
        <w:t>众多经销商对南宁建材市场最真实的感受就是一个字“乱”，业内人士普遍认为南宁城区</w:t>
      </w:r>
      <w:r>
        <w:rPr/>
        <w:t>6—8</w:t>
      </w:r>
      <w:r>
        <w:rPr/>
        <w:t>个建材市场已完全足够，除此之外，市场布局也不十分合理，只需按照地理位置划分出几大区域，除了人口最密集的区域增加一、二个市场外，其他区域只需各建一个足矣。另一方面，大部分市场本身发展尚不成熟，除了快环建材市场规模较大、地理位置较好、规划相对清晰，形成配套齐全的八大区域，并容纳了高、中、低端各类家居产品外，其他市场限于规模或前期规划不足，在产品配套方面相对欠缺，西大建材市场、万泰隆建材市场、仙葫泰吉建材市场等更是区域划分混乱，塑料管道、木门、灯饰、瓷砖、卫浴等各类店铺随机分布。</w:t>
      </w:r>
    </w:p>
    <w:p>
      <w:pPr>
        <w:pStyle w:val="Normal"/>
        <w:rPr/>
      </w:pPr>
      <w:r>
        <w:rPr/>
        <w:t>建材市场布局的混乱局面加剧了竞争，客户分流导致了大部分市场比较冷清。一度火爆的明秀建材市场业已拆迁重建，目前，比较有人气的尚属快环建材市场与西大建材市场，即使是被视为南宁高端建材卖场成功案例的琅东富安居国际家居建材广场也只是名头响但人气较弱。</w:t>
      </w:r>
    </w:p>
    <w:p>
      <w:pPr>
        <w:pStyle w:val="Normal"/>
        <w:rPr/>
      </w:pPr>
      <w:r>
        <w:rPr/>
        <w:t>西大建材市场作为南宁最早的建材市场之一，虽然比较粗糙，集中了大量廉价的瓷砖、卫浴产品，但拥有不少固定客户，相比于其他市场，人气比较旺盛，许多来自周边县城、乡镇的客户专程过来批发产品，尤以瓷砖居多。尽管如此，大部分市场都鲜有空置铺位，只有大商汇、天地源因自身操作原因入驻率不高。</w:t>
      </w:r>
    </w:p>
    <w:p>
      <w:pPr>
        <w:pStyle w:val="Normal"/>
        <w:rPr/>
      </w:pPr>
      <w:r>
        <w:rPr/>
        <w:t>一站式高端卖场悄然兴起</w:t>
      </w:r>
    </w:p>
    <w:p>
      <w:pPr>
        <w:pStyle w:val="Normal"/>
        <w:rPr/>
      </w:pPr>
      <w:r>
        <w:rPr/>
        <w:t>随着南宁经济的发展，消费者对购物环境的要求也在提高，并且倾向于“一站式”购物。富安居的出现首先满足了这一需求，它的成功也刺激了南宁建材市场向中高端方向发展，虎邱建材家居城以及采用一站式家居商场</w:t>
      </w:r>
      <w:r>
        <w:rPr/>
        <w:t>+</w:t>
      </w:r>
      <w:r>
        <w:rPr/>
        <w:t>独栋展厅模式的大嘉汇、长旺相继出现。尚在筹建的南大健康家园、华南城市场定位同样如此。传统建材市场在南宁的主导地位逐渐被打破。</w:t>
      </w:r>
    </w:p>
    <w:p>
      <w:pPr>
        <w:pStyle w:val="Normal"/>
        <w:rPr/>
      </w:pPr>
      <w:r>
        <w:rPr/>
        <w:t>众多经销商意识到，一站式高端卖场是南宁建材市场未来的发展方向。其中，大嘉汇备受关注，清晰的规划、大力的推广以及良好的服务，迅速吸引了大量中高端建材品牌入驻，包括宏陶、威尔斯、金意陶、新中源、冠珠、东鹏、鹰牌、马可波罗、博德，高仪、科勒、</w:t>
      </w:r>
      <w:r>
        <w:rPr/>
        <w:t>TOTO</w:t>
      </w:r>
      <w:r>
        <w:rPr/>
        <w:t>、箭牌、法恩莎、中宇、九牧、富兰克等国内外知名瓷砖、卫浴品牌。</w:t>
      </w:r>
    </w:p>
    <w:p>
      <w:pPr>
        <w:pStyle w:val="Normal"/>
        <w:rPr/>
      </w:pPr>
      <w:r>
        <w:rPr/>
        <w:t>大嘉汇非常支持入驻商家，经常组织大型活动，推广也非常到位，是发展最快的新市场，经过一段适应期，很有可能成为另一个富安居。俞俊榕、方金城则认为大商汇作为定位高端的市场，租金比较优惠，整体项目规模较大、规划清晰、硬件设施完善，在空间上占据很大优势，未来</w:t>
      </w:r>
      <w:r>
        <w:rPr/>
        <w:t>3~5</w:t>
      </w:r>
      <w:r>
        <w:rPr/>
        <w:t>年内将迅速发展。</w:t>
      </w:r>
    </w:p>
    <w:p>
      <w:pPr>
        <w:pStyle w:val="Normal"/>
        <w:rPr/>
      </w:pPr>
      <w:r>
        <w:rPr/>
        <w:t>俞俊榕猜测，随着越来越多高端卖场的出现，数量远超市场容量的南宁建材市场将面临洗牌：“</w:t>
      </w:r>
      <w:r>
        <w:rPr/>
        <w:t>3~5</w:t>
      </w:r>
      <w:r>
        <w:rPr/>
        <w:t>年内南宁市场应该会发生很大的改变，一方面政府将对建材市场进行规范，另一方面，原始的市场会被淘汰，还有部分市场可能会因土地租期已到而被拆。”</w:t>
      </w:r>
    </w:p>
    <w:p>
      <w:pPr>
        <w:pStyle w:val="Normal"/>
        <w:rPr/>
      </w:pPr>
      <w:r>
        <w:rPr/>
        <w:t>然而，这并不代表传统建材市场会被完全取代。“南宁的发展一向比较稳定，高端客户群体比一线城市少很多，经过长时间沉淀的传统建材市场，仍然具有更大的优势。”加西亚瓷砖南宁总代理王绍林说。她认为，南宁面积不大、生活节奏也不算太快，时间充足的消费者更愿意到产品种类齐全、选择面更广的传统建材市场购买产品。</w:t>
      </w:r>
    </w:p>
    <w:p>
      <w:pPr>
        <w:pStyle w:val="Normal"/>
        <w:rPr/>
      </w:pPr>
      <w:r>
        <w:rPr/>
        <w:t>品牌竞争逐步加剧市场需求两极分化</w:t>
      </w:r>
    </w:p>
    <w:p>
      <w:pPr>
        <w:pStyle w:val="Normal"/>
        <w:rPr/>
      </w:pPr>
      <w:r>
        <w:rPr/>
        <w:t>广西本身是陶瓷产区，又毗邻广东，与福建、湖南、江西产区相距不远，加之交通运输方便，具有丰富的瓷砖、卫浴资源。其中，广东瓷砖、卫浴品牌与福建卫浴品牌占据绝对主导地位，即使是西大、万泰隆这样的低端市场也同样如此。</w:t>
      </w:r>
    </w:p>
    <w:p>
      <w:pPr>
        <w:pStyle w:val="Normal"/>
        <w:rPr/>
      </w:pPr>
      <w:r>
        <w:rPr/>
        <w:t>“</w:t>
      </w:r>
      <w:r>
        <w:rPr/>
        <w:t>南宁消费者的品牌意识是</w:t>
      </w:r>
      <w:r>
        <w:rPr/>
        <w:t>2001</w:t>
      </w:r>
      <w:r>
        <w:rPr/>
        <w:t>年开始萌芽，但那时比较薄弱，到</w:t>
      </w:r>
      <w:r>
        <w:rPr/>
        <w:t>2015</w:t>
      </w:r>
      <w:r>
        <w:rPr/>
        <w:t>年才真正显现，</w:t>
      </w:r>
      <w:r>
        <w:rPr/>
        <w:t>2015</w:t>
      </w:r>
      <w:r>
        <w:rPr/>
        <w:t>年至今又有较大提升。”汇亚磁砖南宁总代理俞俊榕说。也正是从</w:t>
      </w:r>
      <w:r>
        <w:rPr/>
        <w:t>2015</w:t>
      </w:r>
      <w:r>
        <w:rPr/>
        <w:t>年开始，快环、富安居、天地源、大商汇、长旺、大嘉汇等建材市场陆续建成，瓷砖、卫浴产品，也随之步入日趋激烈的品牌竞争时代。</w:t>
      </w:r>
    </w:p>
    <w:p>
      <w:pPr>
        <w:pStyle w:val="Normal"/>
        <w:rPr/>
      </w:pPr>
      <w:r>
        <w:rPr/>
        <w:t>记者调查发现，南宁市场已有小蜜蜂、诺贝尔、宏陶、威尔斯、金意陶、新中源、冠珠、东鹏、鹰牌、马可波罗、简一、博德、嘉俊，高仪、杜拉维特、科勒、</w:t>
      </w:r>
      <w:r>
        <w:rPr/>
        <w:t>TOTO</w:t>
      </w:r>
      <w:r>
        <w:rPr/>
        <w:t>、美标、箭牌、法恩莎、中宇、九牧、恒洁、富兰克等数十个知名瓷砖、卫浴品牌，其中，大部分品牌均有三、四个专卖店分布于几个主流市场。中小品牌的数量则难以统计。与瓷砖相比，南宁卫浴市场除了科勒、箭牌、中宇、法恩莎、九牧等品牌专卖店规模较大外，大多数品牌规模较小。</w:t>
      </w:r>
    </w:p>
    <w:p>
      <w:pPr>
        <w:pStyle w:val="Normal"/>
        <w:rPr/>
      </w:pPr>
      <w:r>
        <w:rPr/>
        <w:t>据方金诚、李宏与罗东梅介绍，受大环境影响，建材市场从去年开始转淡，为了抢占市场，大品牌都纷纷推出各类经济型产品，对二三线品牌造成很大影响。面对大环境和一线品牌的双重挤压，二三线品牌承受了巨大的压力。</w:t>
      </w:r>
    </w:p>
    <w:p>
      <w:pPr>
        <w:pStyle w:val="Normal"/>
        <w:rPr/>
      </w:pPr>
      <w:r>
        <w:rPr/>
        <w:t>低端品牌具有价格优势，在南宁以及周边县城、乡镇具有很大的市场空间。</w:t>
      </w:r>
    </w:p>
    <w:p>
      <w:pPr>
        <w:pStyle w:val="Normal"/>
        <w:rPr/>
      </w:pPr>
      <w:r>
        <w:rPr/>
        <w:t>需求两极分化导致中端品牌发展困难。</w:t>
      </w:r>
    </w:p>
    <w:p>
      <w:pPr>
        <w:pStyle w:val="Normal"/>
        <w:rPr/>
      </w:pPr>
      <w:r>
        <w:rPr/>
        <w:t>瓷砖：抛光砖、瓷片市场日渐萎缩</w:t>
      </w:r>
    </w:p>
    <w:p>
      <w:pPr>
        <w:pStyle w:val="Normal"/>
        <w:rPr/>
      </w:pPr>
      <w:r>
        <w:rPr/>
        <w:t>南宁市场近几年的变化不仅表现为消费者品牌意识提升，产品流通结构也发生了很大的改变，抛光砖、瓷片市场份额逐步减少，仿古砖跻身主流产品之列，全抛釉、微晶石也比较流行。</w:t>
      </w:r>
    </w:p>
    <w:p>
      <w:pPr>
        <w:pStyle w:val="Normal"/>
        <w:rPr/>
      </w:pPr>
      <w:r>
        <w:rPr/>
        <w:t>俞俊榕介绍，从</w:t>
      </w:r>
      <w:r>
        <w:rPr/>
        <w:t>2015</w:t>
      </w:r>
      <w:r>
        <w:rPr/>
        <w:t>年开始，抛光砖的市场份额就开始被仿古砖蚕食，而且利润不断减薄。“如果说，以前抛光砖和仿古砖的销售比例是</w:t>
      </w:r>
      <w:r>
        <w:rPr/>
        <w:t>9</w:t>
      </w:r>
      <w:r>
        <w:rPr/>
        <w:t>：</w:t>
      </w:r>
      <w:r>
        <w:rPr/>
        <w:t>1</w:t>
      </w:r>
      <w:r>
        <w:rPr/>
        <w:t>，现在就是</w:t>
      </w:r>
      <w:r>
        <w:rPr/>
        <w:t>1</w:t>
      </w:r>
      <w:r>
        <w:rPr/>
        <w:t>：</w:t>
      </w:r>
      <w:r>
        <w:rPr/>
        <w:t>1</w:t>
      </w:r>
      <w:r>
        <w:rPr/>
        <w:t>，一些县市也会逐渐出现这样的情况。”俞俊榕以十二年的抛光砖销售经验分析道。</w:t>
      </w:r>
    </w:p>
    <w:p>
      <w:pPr>
        <w:pStyle w:val="Normal"/>
        <w:rPr/>
      </w:pPr>
      <w:r>
        <w:rPr/>
        <w:t>罗马利奥南宁总代理罗东梅、加西亚瓷砖南宁总代理王绍林也明显感觉到了这一点。“市场需求逐渐向高端发展，目前有一定品味的中端客户都会选择仿古砖。使用仿古砖的工程项目也越来越多。”罗东梅说。</w:t>
      </w:r>
    </w:p>
    <w:p>
      <w:pPr>
        <w:pStyle w:val="Normal"/>
        <w:rPr/>
      </w:pPr>
      <w:r>
        <w:rPr/>
        <w:t>尽管如此，抛光砖的销量仍然最大，王绍林、俞俊榕猜测其销量应该占据总量的</w:t>
      </w:r>
      <w:r>
        <w:rPr/>
        <w:t>50~60%</w:t>
      </w:r>
      <w:r>
        <w:rPr/>
        <w:t>。</w:t>
      </w:r>
    </w:p>
    <w:p>
      <w:pPr>
        <w:pStyle w:val="Normal"/>
        <w:rPr/>
      </w:pPr>
      <w:r>
        <w:rPr/>
        <w:t>瓷片，尤其是低端瓷片的销售日益下滑。</w:t>
      </w:r>
      <w:r>
        <w:rPr/>
        <w:t>2015</w:t>
      </w:r>
      <w:r>
        <w:rPr/>
        <w:t>年以来，南宁开始出现许多地砖上墙的现象，仿古砖、全抛釉、微晶石均对瓷片市场造成不小冲击。</w:t>
      </w:r>
    </w:p>
    <w:p>
      <w:pPr>
        <w:pStyle w:val="Normal"/>
        <w:rPr/>
      </w:pPr>
      <w:r>
        <w:rPr/>
        <w:t>微晶石、全抛釉是这两年的热点产品，尤其是全抛釉，这两年品质得到较大提升、价格大幅降低，在南宁市场比较受欢迎，同时抢占了不少抛晶砖的市场资源。微晶石则吸引了部分高端消费者，主要用于背景墙。不过，南宁市场微晶石价格差距较大，低至百元、高至千元者均有，消费者一般会选择大品牌的产品。</w:t>
      </w:r>
    </w:p>
    <w:p>
      <w:pPr>
        <w:pStyle w:val="Normal"/>
        <w:rPr/>
      </w:pPr>
      <w:r>
        <w:rPr/>
        <w:t>俞俊榕还发现，在限购令之下，南宁建材市场的消费群体偏向年轻化，全抛釉价格适中，生产技术已经趋于成熟，装饰效果又很好，非常适合年轻消费者。</w:t>
      </w:r>
    </w:p>
    <w:p>
      <w:pPr>
        <w:pStyle w:val="Normal"/>
        <w:rPr/>
      </w:pPr>
      <w:r>
        <w:rPr/>
        <w:t>不过，南宁与一线城市仍然存在一定差距，马赛克、艺术砖、手工砖等个性化产品需求量较小，在市场中也比较少见。</w:t>
      </w:r>
    </w:p>
    <w:p>
      <w:pPr>
        <w:pStyle w:val="Normal"/>
        <w:rPr/>
      </w:pPr>
      <w:r>
        <w:rPr/>
        <w:t>卫浴：传统产品仍是主流</w:t>
      </w:r>
    </w:p>
    <w:p>
      <w:pPr>
        <w:pStyle w:val="Normal"/>
        <w:rPr/>
      </w:pPr>
      <w:r>
        <w:rPr/>
        <w:t>通过对众多经销商、店员的采访及实地调查，记者发现，传统产品仍是南宁卫浴市场的主流，休闲卫浴、智能卫浴市场接受度不高，整体卫浴需求逐步上升但目前销量不大。</w:t>
      </w:r>
    </w:p>
    <w:p>
      <w:pPr>
        <w:pStyle w:val="Normal"/>
        <w:rPr/>
      </w:pPr>
      <w:r>
        <w:rPr/>
        <w:t>多位卫浴经销商分析了智能卫浴在南宁推广受阻的原因，他们认为，虽然许多品牌都推出智能卫浴，但是国内大多数智能卫浴产品技术不够成熟，容易出现各种问题，而且，南宁高端消费者不多，生活习惯相对传统，难以接受智能卫浴。</w:t>
      </w:r>
    </w:p>
    <w:p>
      <w:pPr>
        <w:pStyle w:val="Normal"/>
        <w:rPr/>
      </w:pPr>
      <w:r>
        <w:rPr/>
        <w:t>安蒙卫浴、欧凤智能马桶南宁代理商李宏持有另一种观点：“大多数消费者一旦使用了优质的智能产品，就很难离开它们。关键是经销商要选择专业的品牌。”</w:t>
      </w:r>
    </w:p>
    <w:p>
      <w:pPr>
        <w:pStyle w:val="Normal"/>
        <w:rPr/>
      </w:pPr>
      <w:r>
        <w:rPr/>
        <w:t>休闲卫浴在南宁销售情况不佳，同样与当地消费者的生活习惯和消费意识有关。</w:t>
      </w:r>
    </w:p>
    <w:p>
      <w:pPr>
        <w:pStyle w:val="Normal"/>
        <w:rPr/>
      </w:pPr>
      <w:r>
        <w:rPr/>
        <w:t>近两年整体卫浴在南宁的需求量逐步上升，经销商普遍认为这是未来的一大趋势，前景比较可观。</w:t>
      </w:r>
    </w:p>
    <w:p>
      <w:pPr>
        <w:pStyle w:val="Normal"/>
        <w:rPr/>
      </w:pPr>
      <w:r>
        <w:rPr/>
        <w:t>“</w:t>
      </w:r>
      <w:r>
        <w:rPr/>
        <w:t>10%</w:t>
      </w:r>
      <w:r>
        <w:rPr/>
        <w:t>的消费者购买科勒、</w:t>
      </w:r>
      <w:r>
        <w:rPr/>
        <w:t>TOTO</w:t>
      </w:r>
      <w:r>
        <w:rPr/>
        <w:t>等国外产品，</w:t>
      </w:r>
      <w:r>
        <w:rPr/>
        <w:t>20%</w:t>
      </w:r>
      <w:r>
        <w:rPr/>
        <w:t>选择箭牌、法恩莎、中宇、东鹏、恒洁等国内大品牌，</w:t>
      </w:r>
      <w:r>
        <w:rPr/>
        <w:t>60%</w:t>
      </w:r>
      <w:r>
        <w:rPr/>
        <w:t>则会购买价格较低的潮州产品。”鹰卫浴南宁总代理万利情这样概括南宁当下的卫浴市场。他还补充，以往科勒、</w:t>
      </w:r>
      <w:r>
        <w:rPr/>
        <w:t>TOTO</w:t>
      </w:r>
      <w:r>
        <w:rPr/>
        <w:t>等国外产品更受欢迎，现在被箭牌、法恩莎等国内大品牌抢占了部分市场，一方面是因为国内卫浴逐渐发展起来，另一方面是消费者变得更加理性。</w:t>
      </w:r>
    </w:p>
    <w:p>
      <w:pPr>
        <w:pStyle w:val="Normal"/>
        <w:rPr/>
      </w:pPr>
      <w:r>
        <w:rPr/>
        <w:t>经营成本增加销售与利润双降</w:t>
      </w:r>
    </w:p>
    <w:p>
      <w:pPr>
        <w:pStyle w:val="Normal"/>
        <w:rPr/>
      </w:pPr>
      <w:r>
        <w:rPr/>
        <w:t>去年至今是陶瓷卫浴行业普遍意识中的寒冬，南宁商家也受到一定影响，恰逢当地建材市场不断增加，竞争激烈、客源被分流，引起销售额、利润双降。部分商家被迫收缩战线，撤店甚至退出市场。</w:t>
      </w:r>
    </w:p>
    <w:p>
      <w:pPr>
        <w:pStyle w:val="Normal"/>
        <w:rPr/>
      </w:pPr>
      <w:r>
        <w:rPr/>
        <w:t>记者走访西大建材市场时正值周日，发现这里客流量比较可观——不少货车进进出出，不少店铺的店员也在忙着上货、下货、点货。但几位商家均表示他们的销量和利润均在下降，降幅在</w:t>
      </w:r>
      <w:r>
        <w:rPr/>
        <w:t>10%~25%</w:t>
      </w:r>
      <w:r>
        <w:rPr/>
        <w:t>之间。同样走量的万泰隆一样经受着寒冬的考验，据该市场九牧卫浴分销商介绍，因地理位置较为偏僻，这个市场一直不愠不火，一些商家只是勉强维持生存。</w:t>
      </w:r>
    </w:p>
    <w:p>
      <w:pPr>
        <w:pStyle w:val="Normal"/>
        <w:rPr/>
      </w:pPr>
      <w:r>
        <w:rPr/>
        <w:t>不仅地理位置偏僻的建材市场客流量减少，快环、富安居的人气也受到一定影响。加西亚瓷砖南宁总代理王绍林表示：“房地产市场不景气，陶瓷行业肯定也会受到牵连。快环人气有所减弱，还有一个原因是，团购、砍价会、明星签售在市场外拦截了部分客流。”</w:t>
      </w:r>
    </w:p>
    <w:p>
      <w:pPr>
        <w:pStyle w:val="Normal"/>
        <w:rPr/>
      </w:pPr>
      <w:r>
        <w:rPr/>
        <w:t>日益增加的经营成本，也让经销商倍感压力之大。</w:t>
      </w:r>
    </w:p>
    <w:p>
      <w:pPr>
        <w:pStyle w:val="Normal"/>
        <w:rPr/>
      </w:pPr>
      <w:r>
        <w:rPr/>
        <w:t>店铺、仓库租金与员工工资不断上涨，展厅装修要求越来越高，推广方式、渠道拓展、提升服务等一系列措施都会增加成本。汇亚瓷砖南宁总代理俞俊榕粗略估计，现在的运营成本是</w:t>
      </w:r>
      <w:r>
        <w:rPr/>
        <w:t>2015</w:t>
      </w:r>
      <w:r>
        <w:rPr/>
        <w:t>年的数十倍。</w:t>
      </w:r>
    </w:p>
    <w:p>
      <w:pPr>
        <w:pStyle w:val="Normal"/>
        <w:rPr/>
      </w:pPr>
      <w:r>
        <w:rPr/>
        <w:t>面对压力，大多数经销商开始打收缩防御战。“只有少数大品牌还在进攻，大部分商家只求保持原有的销量。”鹰卫浴南宁总代理万利情说。他同样选择了精兵简政的防御策略。</w:t>
      </w:r>
    </w:p>
    <w:p>
      <w:pPr>
        <w:pStyle w:val="Normal"/>
        <w:rPr/>
      </w:pPr>
      <w:r>
        <w:rPr/>
        <w:t>也有一些经销商相对比较乐观，他们认为南宁受到的影响远小于一线城市，而冷淡的市场更多是考验商家的内功，一般不会带来致命伤害。</w:t>
      </w:r>
    </w:p>
    <w:p>
      <w:pPr>
        <w:pStyle w:val="Normal"/>
        <w:rPr/>
      </w:pPr>
      <w:r>
        <w:rPr/>
        <w:t>“</w:t>
      </w:r>
      <w:r>
        <w:rPr/>
        <w:t>这个时候需要经销商及时调整。大部分南宁经销商没有太大野心，只要还能盈利，就不愿意轻易改变营销方式。但是，我们必须认识到，以往等客上门的销售模式已经落后，现在是深耕渠道的行销时代。”俞俊榕强调。南宁汇亚磁砖今年也经历了渠道下沉，加大小区推广力度、增加工程部等一系列调整，并借此获得逆势上升的销售成绩。</w:t>
      </w:r>
    </w:p>
    <w:p>
      <w:pPr>
        <w:pStyle w:val="Normal"/>
        <w:rPr/>
      </w:pPr>
      <w:r>
        <w:rPr/>
        <w:t>与瓷砖商家相比，许多卫浴商家的调整显得比较困难。“除了部分大品牌，多数卫浴厂家的规模不算太大，对经销商各方面的支持力度较弱，无法让团队到各个终端市场对经销商进行专业指导。”万利情透露。这种情况下，除非经销商实力非常雄厚，否则很难在渠道拓展方面取得突破。</w:t>
      </w:r>
    </w:p>
    <w:p>
      <w:pPr>
        <w:pStyle w:val="Normal"/>
        <w:rPr/>
      </w:pPr>
      <w:r>
        <w:rPr/>
        <w:t>城市发展稳定市场需求稳步上升</w:t>
      </w:r>
    </w:p>
    <w:p>
      <w:pPr>
        <w:pStyle w:val="Normal"/>
        <w:rPr/>
      </w:pPr>
      <w:r>
        <w:rPr/>
        <w:t>2015</w:t>
      </w:r>
      <w:r>
        <w:rPr/>
        <w:t>年东盟博览会永久落户南宁后，南宁的经济开始飞速发展。短短</w:t>
      </w:r>
      <w:r>
        <w:rPr/>
        <w:t>8</w:t>
      </w:r>
      <w:r>
        <w:rPr/>
        <w:t>年内，开发了琅东、凤岭、五象等三个新区，而富安居这一高端建材市场也依靠这些新城区逐步成长。</w:t>
      </w:r>
    </w:p>
    <w:p>
      <w:pPr>
        <w:pStyle w:val="Normal"/>
        <w:rPr/>
      </w:pPr>
      <w:r>
        <w:rPr/>
        <w:t>2015</w:t>
      </w:r>
      <w:r>
        <w:rPr/>
        <w:t>年国家批准实施《广西北部湾经济区发展规划》，确定南宁以组团的功能，发挥首府中心城市作用，重点发展高技术产业、会展、物流等现代服务业，成为面向中国与东盟合作的区域性国际城市、综合交通枢纽和信息交流中心。</w:t>
      </w:r>
    </w:p>
    <w:p>
      <w:pPr>
        <w:pStyle w:val="Normal"/>
        <w:rPr/>
      </w:pPr>
      <w:r>
        <w:rPr/>
        <w:t>统计数据显示，从</w:t>
      </w:r>
      <w:r>
        <w:rPr/>
        <w:t>2015</w:t>
      </w:r>
      <w:r>
        <w:rPr/>
        <w:t>年以来，南宁的</w:t>
      </w:r>
      <w:r>
        <w:rPr/>
        <w:t>GDP</w:t>
      </w:r>
      <w:r>
        <w:rPr/>
        <w:t>连续</w:t>
      </w:r>
      <w:r>
        <w:rPr/>
        <w:t>9</w:t>
      </w:r>
      <w:r>
        <w:rPr/>
        <w:t>年保持两位数增长，</w:t>
      </w:r>
      <w:r>
        <w:rPr/>
        <w:t>2015</w:t>
      </w:r>
      <w:r>
        <w:rPr/>
        <w:t>年南宁</w:t>
      </w:r>
      <w:r>
        <w:rPr/>
        <w:t>GDP</w:t>
      </w:r>
      <w:r>
        <w:rPr/>
        <w:t>首破</w:t>
      </w:r>
      <w:r>
        <w:rPr/>
        <w:t>2000</w:t>
      </w:r>
      <w:r>
        <w:rPr/>
        <w:t>亿，达</w:t>
      </w:r>
      <w:r>
        <w:rPr/>
        <w:t>2211</w:t>
      </w:r>
      <w:r>
        <w:rPr/>
        <w:t>、</w:t>
      </w:r>
      <w:r>
        <w:rPr/>
        <w:t>51</w:t>
      </w:r>
      <w:r>
        <w:rPr/>
        <w:t>亿元，同比增长</w:t>
      </w:r>
      <w:r>
        <w:rPr/>
        <w:t>13</w:t>
      </w:r>
      <w:r>
        <w:rPr/>
        <w:t>、</w:t>
      </w:r>
      <w:r>
        <w:rPr/>
        <w:t>5%</w:t>
      </w:r>
      <w:r>
        <w:rPr/>
        <w:t>以上。南宁的现代建筑——高档写字楼、豪华住宅区、休闲娱乐购物中心每年以</w:t>
      </w:r>
      <w:r>
        <w:rPr/>
        <w:t>10%</w:t>
      </w:r>
      <w:r>
        <w:rPr/>
        <w:t>左右的速度在增长。在这期间，其住宅市场整体均价也上涨至</w:t>
      </w:r>
      <w:r>
        <w:rPr/>
        <w:t>6000</w:t>
      </w:r>
      <w:r>
        <w:rPr/>
        <w:t>多元</w:t>
      </w:r>
      <w:r>
        <w:rPr/>
        <w:t>/</w:t>
      </w:r>
      <w:r>
        <w:rPr/>
        <w:t>平方米。</w:t>
      </w:r>
    </w:p>
    <w:p>
      <w:pPr>
        <w:pStyle w:val="Normal"/>
        <w:rPr/>
      </w:pPr>
      <w:r>
        <w:rPr/>
        <w:t>中共南宁市委十一届三次全会明确南宁</w:t>
      </w:r>
      <w:r>
        <w:rPr/>
        <w:t>2015</w:t>
      </w:r>
      <w:r>
        <w:rPr/>
        <w:t>年的经济工作侧重于大力推进现代产业、五象新区、重大基础设施、民生保障等“四大建设”。计划安排</w:t>
      </w:r>
      <w:r>
        <w:rPr/>
        <w:t>149</w:t>
      </w:r>
      <w:r>
        <w:rPr/>
        <w:t>亿元建设资金，重点推进新区“三纵三横”主干路网框架全面形成</w:t>
      </w:r>
      <w:r>
        <w:rPr/>
        <w:t>;</w:t>
      </w:r>
      <w:r>
        <w:rPr/>
        <w:t>将建成二十六中五象新校区、良庆区玉洞小学扩建项目，加快推进市三中五象新校区、邕宁高中龙岗新校区、玉龙学校、良庆区人民医院、南宁市综合档案馆及五象湖工程等建设</w:t>
      </w:r>
      <w:r>
        <w:rPr/>
        <w:t>;</w:t>
      </w:r>
      <w:r>
        <w:rPr/>
        <w:t>计划安排</w:t>
      </w:r>
      <w:r>
        <w:rPr/>
        <w:t>156</w:t>
      </w:r>
      <w:r>
        <w:rPr/>
        <w:t>亿元建设资金，加快百项重点产业项目建设</w:t>
      </w:r>
      <w:r>
        <w:rPr/>
        <w:t>;</w:t>
      </w:r>
      <w:r>
        <w:rPr/>
        <w:t>重点推进广西文化产业城、体育产业城、台湾健康产业园、广西铜鼓博物馆、广西美术馆、龙象谷一期等项目建设等项目。</w:t>
      </w:r>
    </w:p>
    <w:p>
      <w:pPr>
        <w:pStyle w:val="Normal"/>
        <w:rPr/>
      </w:pPr>
      <w:r>
        <w:rPr/>
        <w:t>此外，不少商家认为南宁精装房相对较少，但精装房的增加是大势所趋，可能为南宁注入一些生命力。</w:t>
      </w:r>
    </w:p>
    <w:p>
      <w:pPr>
        <w:pStyle w:val="Normal"/>
        <w:widowControl/>
        <w:bidi w:val="0"/>
        <w:spacing w:before="180" w:after="180"/>
        <w:jc w:val="left"/>
        <w:rPr/>
      </w:pPr>
      <w:r>
        <w:rPr/>
        <w:t>总体而言，南宁发展比较稳定，建材需求量稳步上升，只是当地建材市场比较，经销商普遍认为，当下南宁建材市场和瓷砖卫浴品牌都将面临洗牌，之后强者愈强、弱者愈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