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陶行知教育故事"/>
      <w:r>
        <w:rPr/>
        <w:t>精选陶行知教育故事</w:t>
      </w:r>
      <w:bookmarkEnd w:id="0"/>
    </w:p>
    <w:p>
      <w:pPr>
        <w:pStyle w:val="Normal"/>
        <w:rPr/>
      </w:pPr>
      <w:r>
        <w:rPr/>
        <w:t>晓庄一带草丛里蛇很多，经常有人被咬伤，不仅农民怕蛇，师生们也怕蛇，迷信的人还说是‚蛇娘娘‛作怪，碰不得的呢。</w:t>
      </w:r>
    </w:p>
    <w:p>
      <w:pPr>
        <w:pStyle w:val="Normal"/>
        <w:rPr/>
      </w:pPr>
      <w:r>
        <w:rPr/>
        <w:t>晓庄学校的生物指导员姚文采找到陶行知：‚我想要进行一次蛇的教学做，让大家会辨别有毒无毒的蛇，懂得预防和救治的方法，打破恐惧和迷信的心理，你看怎样</w:t>
      </w:r>
      <w:r>
        <w:rPr/>
        <w:t>?‛</w:t>
      </w:r>
    </w:p>
    <w:p>
      <w:pPr>
        <w:pStyle w:val="Normal"/>
        <w:rPr/>
      </w:pPr>
      <w:r>
        <w:rPr/>
        <w:t>陶先生很赞同：‚好的。我想，师范生将来出去都要到乡村办学，乡村蛇多，怕蛇是不行的。我们不仅要交给师范生蛇的知识，还要让他们学会捉蛇的本领。文采，你试试看吧</w:t>
      </w:r>
      <w:r>
        <w:rPr/>
        <w:t>!‛</w:t>
      </w:r>
    </w:p>
    <w:p>
      <w:pPr>
        <w:pStyle w:val="Normal"/>
        <w:rPr/>
      </w:pPr>
      <w:r>
        <w:rPr/>
        <w:t>姚文采专程到夫子庙请了两位‚蛇花子‛来给大家上课。‚蛇花子‛把师生带到山里，只见他们仔细地观察草丛，一发现动静，飞快地扑上去用手按住‚七寸‛，然后一手抓住蛇尾，拎起来用力摔几下，没有几分钟，刚才还吐着血红舌头、狰狞可怕的蛇就散了架，成了软绵绵的一根绳子。反复几次以后，胆大的学生开始跟着学捉蛇，石俊同学学得很快，一个人就抓了几条蛇。原来，只要击中要害，蛇并没有什么可怕的。</w:t>
      </w:r>
    </w:p>
    <w:p>
      <w:pPr>
        <w:pStyle w:val="Normal"/>
        <w:rPr/>
      </w:pPr>
      <w:r>
        <w:rPr/>
        <w:t>大家把捉的蛇带回学校，‚蛇花子‛又接着讲了毒蛇和无毒蛇的区别，讲了常见蛇的种类，什么青竹蛇、火赤链、眼镜蛇、蟒蛇、水蛇等，还讲了被毒蛇咬伤后怎样自救和急救，用哪些药来防治等。</w:t>
      </w:r>
    </w:p>
    <w:p>
      <w:pPr>
        <w:pStyle w:val="Normal"/>
        <w:rPr/>
      </w:pPr>
      <w:r>
        <w:rPr/>
        <w:t>许多人听得很有兴趣，提出不少问题：</w:t>
      </w:r>
    </w:p>
    <w:p>
      <w:pPr>
        <w:pStyle w:val="Normal"/>
        <w:rPr/>
      </w:pPr>
      <w:r>
        <w:rPr/>
        <w:t>‚</w:t>
      </w:r>
      <w:r>
        <w:rPr/>
        <w:t>蛇没有脚，为什么跑得那么快</w:t>
      </w:r>
      <w:r>
        <w:rPr/>
        <w:t>?‛</w:t>
      </w:r>
    </w:p>
    <w:p>
      <w:pPr>
        <w:pStyle w:val="Normal"/>
        <w:rPr/>
      </w:pPr>
      <w:r>
        <w:rPr/>
        <w:t>‚</w:t>
      </w:r>
      <w:r>
        <w:rPr/>
        <w:t>蛇没有耳朵，怎么听得见声音</w:t>
      </w:r>
      <w:r>
        <w:rPr/>
        <w:t>?‛</w:t>
      </w:r>
    </w:p>
    <w:p>
      <w:pPr>
        <w:pStyle w:val="Normal"/>
        <w:rPr/>
      </w:pPr>
      <w:r>
        <w:rPr/>
        <w:t>‚</w:t>
      </w:r>
      <w:r>
        <w:rPr/>
        <w:t>蛇怎么能吞得下大老鼠呢</w:t>
      </w:r>
      <w:r>
        <w:rPr/>
        <w:t>?‛</w:t>
      </w:r>
    </w:p>
    <w:p>
      <w:pPr>
        <w:pStyle w:val="Normal"/>
        <w:rPr/>
      </w:pPr>
      <w:r>
        <w:rPr/>
        <w:t>‚</w:t>
      </w:r>
      <w:r>
        <w:rPr/>
        <w:t>蛇怎么生小蛇呢</w:t>
      </w:r>
      <w:r>
        <w:rPr/>
        <w:t>?‛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‚</w:t>
      </w:r>
      <w:r>
        <w:rPr/>
        <w:t>蛇花子‛抱歉地说：‚这些我们就说不清楚了，还是请教你们的先生吧。‛</w:t>
      </w:r>
    </w:p>
    <w:p>
      <w:pPr>
        <w:pStyle w:val="Normal"/>
        <w:rPr/>
      </w:pPr>
      <w:r>
        <w:rPr/>
        <w:t>姚文采忙叫大家安静下来：‚刚才提的问题都很好，以后我们一起来研究解决。关于‘蛇’的学问还真不少呢</w:t>
      </w:r>
      <w:r>
        <w:rPr/>
        <w:t>!‛</w:t>
      </w:r>
    </w:p>
    <w:p>
      <w:pPr>
        <w:pStyle w:val="Normal"/>
        <w:rPr/>
      </w:pPr>
      <w:r>
        <w:rPr/>
        <w:t>以后，他们又上山捉了好几十条蛇，并分别放在笼子里，写上名称、特点、有没有毒和被蛇咬伤后的防治方法，还举办了‚蛇展览‛，供大家参观。</w:t>
      </w:r>
    </w:p>
    <w:p>
      <w:pPr>
        <w:pStyle w:val="Normal"/>
        <w:rPr/>
      </w:pPr>
      <w:r>
        <w:rPr/>
        <w:t>来看‚蛇展‛的农民很多，他们问：蛇是不是神怪</w:t>
      </w:r>
      <w:r>
        <w:rPr/>
        <w:t>?</w:t>
      </w:r>
      <w:r>
        <w:rPr/>
        <w:t>有没有‘白蛇娘娘’</w:t>
      </w:r>
      <w:r>
        <w:rPr/>
        <w:t>?</w:t>
      </w:r>
      <w:r>
        <w:rPr/>
        <w:t>看见两头蛇会不会倒霉</w:t>
      </w:r>
      <w:r>
        <w:rPr/>
        <w:t>?</w:t>
      </w:r>
      <w:r>
        <w:rPr/>
        <w:t>师范生都做了回答。石俊同学还把蛇围在脖子上，缠在腰里戏耍，解除人们对蛇的恐惧心理，既破除了迷信，又普及了科学知识。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晓庄的生物课教学真是既丰富又有趣。陶先生说：‚这才是真正的活的生物课</w:t>
      </w:r>
      <w:r>
        <w:rPr/>
        <w:t>!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