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最流行的感人情书"/>
      <w:r>
        <w:rPr/>
        <w:t>90</w:t>
      </w:r>
      <w:r>
        <w:rPr/>
        <w:t>后最流行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最有资格拥有单纯快乐的人，因为你有一颗很真的心。最棒的笑容永远是发自内心的笑，而不是为了展现什么。当我一步步回到这样的步调，就越来越珍惜这样的生活。</w:t>
      </w:r>
    </w:p>
    <w:p>
      <w:pPr>
        <w:pStyle w:val="Normal"/>
        <w:rPr/>
      </w:pPr>
      <w:r>
        <w:rPr/>
        <w:t>一起看了许多矫情的，看到最后无感了，矫情的还是一样</w:t>
      </w:r>
      <w:r>
        <w:rPr/>
        <w:t>;</w:t>
      </w:r>
      <w:r>
        <w:rPr/>
        <w:t>曾经在绝望的时候也想过：遭受过怎样恶毒的对待，就加倍奉还</w:t>
      </w:r>
      <w:r>
        <w:rPr/>
        <w:t>;</w:t>
      </w:r>
      <w:r>
        <w:rPr/>
        <w:t>或着埋怨老天什么时候才会收回祂应该收回的那些。</w:t>
      </w:r>
    </w:p>
    <w:p>
      <w:pPr>
        <w:pStyle w:val="Normal"/>
        <w:rPr/>
      </w:pPr>
      <w:r>
        <w:rPr/>
        <w:t>但因为我们都不是这样的人，想到最后，还是选择安份退回我们自己的生活。也许太好欺负了吧，想到还是觉得心酸，为什么你总陪着我辛苦呢</w:t>
      </w:r>
      <w:r>
        <w:rPr/>
        <w:t>?</w:t>
      </w:r>
      <w:r>
        <w:rPr/>
        <w:t>你明明值得拥有最好的假期，在阿兵哥男友短暂的一、两天假，你们就应该享有简单的快乐的。</w:t>
      </w:r>
    </w:p>
    <w:p>
      <w:pPr>
        <w:pStyle w:val="Normal"/>
        <w:rPr/>
      </w:pPr>
      <w:r>
        <w:rPr/>
        <w:t>而当我们以为时间又要浪费在沮丧远方吹响的号角、埋怨老天的旁观、甚至怀疑自己该不该做出什么也许痛快的事</w:t>
      </w:r>
      <w:r>
        <w:rPr/>
        <w:t>?</w:t>
      </w:r>
      <w:r>
        <w:rPr/>
        <w:t>我突然，在这近一年的时间以来，第一次，我这么快地跳脱了这些，我只看见真正重要的，是珍惜、珍惜身边的每一颗真心。那些不重要的事，我不觉得重要了。</w:t>
      </w:r>
    </w:p>
    <w:p>
      <w:pPr>
        <w:pStyle w:val="Normal"/>
        <w:rPr/>
      </w:pPr>
      <w:r>
        <w:rPr/>
        <w:t>因为喜欢和你一起成为真实的人，喜欢用真心面对世界，我不相信真心会失败，我会一直坚持，也许有一天，我甚至能唱出真心的旋律去感动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