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局职工述职报告"/>
      <w:r>
        <w:rPr/>
        <w:t>国土局职工述职报告</w:t>
      </w:r>
      <w:bookmarkEnd w:id="0"/>
    </w:p>
    <w:p>
      <w:pPr>
        <w:pStyle w:val="Normal"/>
        <w:rPr/>
      </w:pPr>
      <w:r>
        <w:rPr/>
        <w:t>今年以来，在国土资源局的指导下，按照责任书的要求，认真开展国土资源管理工作，取得了一定成绩，现总结如下：</w:t>
      </w:r>
    </w:p>
    <w:p>
      <w:pPr>
        <w:pStyle w:val="Normal"/>
        <w:rPr/>
      </w:pPr>
      <w:r>
        <w:rPr/>
        <w:t>一、加强组织领导，高度重视国土资源管理工作</w:t>
      </w:r>
    </w:p>
    <w:p>
      <w:pPr>
        <w:pStyle w:val="Normal"/>
        <w:rPr/>
      </w:pPr>
      <w:r>
        <w:rPr/>
        <w:t>为了把国土资源管理工作抓上手、抓到位，切实抓出成效，乡党委、政府十分重视国土资源管理工作，把国土资源管理纳入了全年的主要工作之中，并决定每季度至少召开一次国土资源管理形势分析会，认真总结经验，寻找差距，寻找工作中的薄弱环节，主要领导亲自抓，分管领导具体抓，加强宣传力度，强化工作措施，积极营造良好的国土资源管理氛围。</w:t>
      </w:r>
    </w:p>
    <w:p>
      <w:pPr>
        <w:pStyle w:val="Normal"/>
        <w:rPr/>
      </w:pPr>
      <w:r>
        <w:rPr/>
        <w:t>二、全面开展耕地保护宣传，有效保护耕地</w:t>
      </w:r>
    </w:p>
    <w:p>
      <w:pPr>
        <w:pStyle w:val="Normal"/>
        <w:rPr/>
      </w:pPr>
      <w:r>
        <w:rPr/>
        <w:t>为了加快灾后重建进度，妥善安置灾民的住房问题，经政策允许，可在耕地中建房，但为了有效地保护耕地，不浪费耕地。在全乡范围内，对保护耕地，有效地利用耕地，进行了一次广泛宣传，利用广播、宣传标语、召开群众会议等形式进行了土地政策、县情、乡情的宣传，让全乡群众对我乡的国土资源形势有一个正确的认识，从而教育他们自发的珍惜耕地、爱惜耕地、保护耕地。利用“</w:t>
      </w:r>
      <w:r>
        <w:rPr/>
        <w:t>6·25”</w:t>
      </w:r>
      <w:r>
        <w:rPr/>
        <w:t>土地日，在全乡干部职工、村社干部中开展了“我为子孙留点什么”的大讨论，大家针对我乡灾后重建，耕地大量减少的现象进行了深刻分析，普遍认为，我乡的耕地在大面积减少，我们应该正视这个现实，应该倍加的去珍惜和爱惜现存的耕地，决不能再浪费和占用耕地了，多留点土地便是子孙用不完的财富。立项争取，在上丹村进行土地整理和泥石流防治工程，提高了土地的利用率和产出能，增加了农民的收入，保护了人民群众的生命财产安全。</w:t>
      </w:r>
    </w:p>
    <w:p>
      <w:pPr>
        <w:pStyle w:val="Normal"/>
        <w:rPr/>
      </w:pPr>
      <w:r>
        <w:rPr/>
        <w:t>三、积极排查和化解矛盾，达到了“六无”标准</w:t>
      </w:r>
    </w:p>
    <w:p>
      <w:pPr>
        <w:pStyle w:val="Normal"/>
        <w:rPr/>
      </w:pPr>
      <w:r>
        <w:rPr/>
        <w:t>针对辖区内涉及到的国土资源管理方面的问题，能够进行认真的解答和调处，遇到问题不推不抵，积极化解了各类纠纷和矛盾。全乡共接受和调处了各类土地纠纷</w:t>
      </w:r>
      <w:r>
        <w:rPr/>
        <w:t>11</w:t>
      </w:r>
      <w:r>
        <w:rPr/>
        <w:t>起，无</w:t>
      </w:r>
      <w:r>
        <w:rPr/>
        <w:t>1</w:t>
      </w:r>
      <w:r>
        <w:rPr/>
        <w:t>例积压。对上丹村土地整理工程积极配合协调，既维护了群众的利益，又保障了工程的顺利施工，受到了业主和当地群众的好评。全乡无土地资源群体性事件</w:t>
      </w:r>
      <w:r>
        <w:rPr/>
        <w:t>;</w:t>
      </w:r>
      <w:r>
        <w:rPr/>
        <w:t>无因土地、矿产资源矛盾处理不及时或处理不合法的越级上访事件</w:t>
      </w:r>
      <w:r>
        <w:rPr/>
        <w:t>;</w:t>
      </w:r>
      <w:r>
        <w:rPr/>
        <w:t>无土地矿产资源治安案件</w:t>
      </w:r>
      <w:r>
        <w:rPr/>
        <w:t>;</w:t>
      </w:r>
      <w:r>
        <w:rPr/>
        <w:t>无土地、矿产资源重大责任事故</w:t>
      </w:r>
      <w:r>
        <w:rPr/>
        <w:t>;</w:t>
      </w:r>
      <w:r>
        <w:rPr/>
        <w:t>无土地、矿产资源刑事案件</w:t>
      </w:r>
      <w:r>
        <w:rPr/>
        <w:t>;</w:t>
      </w:r>
      <w:r>
        <w:rPr/>
        <w:t>无干部职工参加非法用地非法和采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积极配合相关部门的工作，开展了卓有成效的整顿为了有效地杜绝乱采滥挖的发生，乡政府积极配合相关部门开展治理整顿，对境内出现的乱采滥挖行为、破坏地质环境的行为坚决予以打击，坚持予以取缔。目前，全乡除部分村社在进行石材开采外，无其他非法开采行为，无破坏地质环境的行为，无非法占地现象。全乡的国土资源管理工作正朝着依法、健康、有序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