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所实习生实习小结"/>
      <w:r>
        <w:rPr/>
        <w:t>化工所实习生实习小结</w:t>
      </w:r>
      <w:bookmarkEnd w:id="0"/>
    </w:p>
    <w:p>
      <w:pPr>
        <w:pStyle w:val="Normal"/>
        <w:rPr/>
      </w:pPr>
      <w:r>
        <w:rPr/>
        <w:t>换热器的拆装与检验</w:t>
      </w:r>
    </w:p>
    <w:p>
      <w:pPr>
        <w:pStyle w:val="Normal"/>
        <w:rPr/>
      </w:pPr>
      <w:r>
        <w:rPr/>
        <w:t>今天我们主要进行了填料函式换热器和</w:t>
      </w:r>
      <w:r>
        <w:rPr/>
        <w:t>U</w:t>
      </w:r>
      <w:r>
        <w:rPr/>
        <w:t>形管式换热器的密封性检验利用水压检测密封性，先壳程后管程，首先老师带领我们几个同学先进行指导下的安装测试。让我们熟悉整个操作过程。之后使我们自己分组进行。</w:t>
      </w:r>
    </w:p>
    <w:p>
      <w:pPr>
        <w:pStyle w:val="Normal"/>
        <w:rPr/>
      </w:pPr>
      <w:r>
        <w:rPr/>
        <w:t>我们首先找好需要的工具和足够的螺栓。</w:t>
      </w:r>
    </w:p>
    <w:p>
      <w:pPr>
        <w:pStyle w:val="Normal"/>
        <w:rPr/>
      </w:pPr>
      <w:r>
        <w:rPr/>
        <w:t>首先将密封圈抹黄油然后与封头封圈筒体用螺栓对角紧固。安好测试压力表和排水阀。然后注满水</w:t>
      </w:r>
      <w:r>
        <w:rPr/>
        <w:t>(</w:t>
      </w:r>
      <w:r>
        <w:rPr/>
        <w:t>主要工艺参数</w:t>
      </w:r>
      <w:r>
        <w:rPr/>
        <w:t>1)</w:t>
      </w:r>
      <w:r>
        <w:rPr/>
        <w:t>氧化：加压测试。先加压到</w:t>
      </w:r>
      <w:r>
        <w:rPr/>
        <w:t>0.9Mpa</w:t>
      </w:r>
      <w:r>
        <w:rPr/>
        <w:t>。打开排水阀，看水是否均匀的流出，均匀后，排气关闭。，继续加压到试验压力</w:t>
      </w:r>
      <w:r>
        <w:rPr/>
        <w:t>1.5Mpa</w:t>
      </w:r>
      <w:r>
        <w:rPr/>
        <w:t>。保持半小时，将外表擦干净，查看是否有渗水处。再降压到</w:t>
      </w:r>
      <w:r>
        <w:rPr/>
        <w:t>1Mpa</w:t>
      </w:r>
      <w:r>
        <w:rPr/>
        <w:t>，再排水，重新组装测试管程。</w:t>
      </w:r>
    </w:p>
    <w:p>
      <w:pPr>
        <w:pStyle w:val="Normal"/>
        <w:rPr/>
      </w:pPr>
      <w:r>
        <w:rPr/>
        <w:t>U</w:t>
      </w:r>
      <w:r>
        <w:rPr/>
        <w:t>形管式换热器的密封性检验利用水压检测密封性，先测试管程后测试壳程。</w:t>
      </w:r>
    </w:p>
    <w:p>
      <w:pPr>
        <w:pStyle w:val="Normal"/>
        <w:rPr/>
      </w:pPr>
      <w:r>
        <w:rPr/>
        <w:t>因为细管不易注满，注水时要有人震动热管以排除管内气体，当注满后，也没有再紧螺栓。就进行了加压试验，当加到</w:t>
      </w:r>
      <w:r>
        <w:rPr/>
        <w:t>0.8Mpa</w:t>
      </w:r>
      <w:r>
        <w:rPr/>
        <w:t>时开始漏水，又重新紧螺栓。继续加压到试验压力，开始拆。由于时间紧，老师只讲了操作步骤，没有继续进行，最后只剩下我们三个人进行拆，并整理好现场，将工具放回原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慢些，但我们知道只有正确的操作才会避免失误。良好的习惯才会有序，也会为自己和别人带来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