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差生评语集锦"/>
      <w:r>
        <w:rPr/>
        <w:t>一年级差生评语集锦</w:t>
      </w:r>
      <w:bookmarkEnd w:id="0"/>
    </w:p>
    <w:p>
      <w:pPr>
        <w:pStyle w:val="Normal"/>
        <w:rPr/>
      </w:pPr>
      <w:r>
        <w:rPr/>
        <w:t>1.</w:t>
      </w:r>
      <w:r>
        <w:rPr/>
        <w:t>你一定听过这样一个故事吧：牛顿做实验太专注，把手表当鸡蛋扔进锅里煮了。一个人学习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2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5.</w:t>
      </w:r>
      <w:r>
        <w:rPr/>
        <w:t>老师非常高兴，这学期你进步了。你能严格要求自己遵守课堂纪律</w:t>
      </w:r>
      <w:r>
        <w:rPr/>
        <w:t>;</w:t>
      </w:r>
      <w:r>
        <w:rPr/>
        <w:t>按时完成老师布置的探究任务，和伙伴们亲密合作，真好</w:t>
      </w:r>
      <w:r>
        <w:rPr/>
        <w:t>!</w:t>
      </w:r>
      <w:r>
        <w:rPr/>
        <w:t>希望你能当着全班的面多多发言，把你心里所想的告诉大家，大家都非常希望能常常看见你举起小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肯动脑筋，会使你更加聪明。保持你的好奇心，这将是你创造的源泉，大胆地说出你的问题，和伙伴们一起去探究，你会获得快乐，老师期待着你的积极投入，加油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每次上课，你总是非常活跃，小脸上洋溢着兴奋，老师明白你非常喜欢上这门课，但是老师和伙伴们要求你完成的一些任务，你总是不好好完成，有时说自己忘了，有时草草应付了事，老师希望你能改正缺点，别让大家失望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在探究课上基本能倾听他人意见，乐意与伙伴一起学习。但是探究欲望不强烈，主动参与的积极性不高。</w:t>
      </w:r>
    </w:p>
    <w:p>
      <w:pPr>
        <w:pStyle w:val="Normal"/>
        <w:rPr/>
      </w:pPr>
      <w:r>
        <w:rPr/>
        <w:t>9.</w:t>
      </w:r>
      <w:r>
        <w:rPr/>
        <w:t>活泼开朗的你，挺乐意帮助别人，上课时却总管不好自己。你喜欢玩耍，这并不是缺点。可是，如果只贪玩不学习，知识不会自己长翅膀飞到你的脑子里。老师希望你把学习和玩耍分开：要学就学个踏实，要玩就玩个痛快。</w:t>
      </w:r>
    </w:p>
    <w:p>
      <w:pPr>
        <w:pStyle w:val="Normal"/>
        <w:rPr/>
      </w:pPr>
      <w:r>
        <w:rPr/>
        <w:t>10.</w:t>
      </w:r>
      <w:r>
        <w:rPr/>
        <w:t>或许你有些调皮，有些好动，也常挨批评，可在老师的心中，一直认为你是个聪明的孩子。掌握知识是靠持之以恒的，如果你能把激情融入学习，静下来认真思考，勤奋努力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可爱的小姑娘，能在老师和小朋友们的帮助下完成规定的任务，善于倾听他人的观点，如果在探究活动中积极思维大胆发表自己的看法，你会更聪明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教室墙上的“探究乐园”里，你的名字渐渐多了，课堂上你的发言也多了，和同学的合作热情更高了……你的进步大家都看在眼里，喜在眉梢。</w:t>
      </w:r>
    </w:p>
    <w:p>
      <w:pPr>
        <w:pStyle w:val="Normal"/>
        <w:rPr/>
      </w:pPr>
      <w:r>
        <w:rPr/>
        <w:t>13.</w:t>
      </w:r>
      <w:r>
        <w:rPr/>
        <w:t>文静乖巧的孩子，老师看得出你挺喜欢上探究课，课堂上眨着一双充满好奇的大眼睛，能在大家的启发下完成规定的任务。不要再做旁观者，做个勇敢的参与者吧，你会是很棒的一个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能认真地参加探究活动，但一遇到难题就退缩了，老师要告诉只要你大胆地向前，成功离你不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很热情，常常积极参与活动，但你有时却不能很好地约束自己，影响了整个小组，大家对你可有些意见，希望你能合理安排，受到大家的欢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