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级助理工程150字自我评价"/>
      <w:r>
        <w:rPr/>
        <w:t>初级助理工程</w:t>
      </w:r>
      <w:r>
        <w:rPr/>
        <w:t>150</w:t>
      </w:r>
      <w:r>
        <w:rPr/>
        <w:t>字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年轻的季节我甘愿吃苦受累，只愿通过自己富有激情、积极主动的努力实现自身价值并在工作中做出最大的贡献。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经济相关专业知识训练，有在多家单位和公司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