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正建设工作报告"/>
      <w:r>
        <w:rPr/>
        <w:t>党风廉正建设工作报告</w:t>
      </w:r>
      <w:bookmarkEnd w:id="0"/>
    </w:p>
    <w:p>
      <w:pPr>
        <w:pStyle w:val="Normal"/>
        <w:rPr/>
      </w:pPr>
      <w:r>
        <w:rPr/>
        <w:t>一年来，在区委、区政府的正确领导和区纪委的有力指导下，我始终坚持以邓小平理论和“三个代表”重要思想为指导，深入学习贯彻落实科学发展观，认真学习贯彻党的和十八届三中全会精神以及十八届中央纪委二次全会、省纪委九届十次全会、市纪委六届六次全会、区纪委八届五次全会精神，坚决贯彻落实中央、省、市、区纪检监察工作会议精神及有关部署和要求，围绕中心，服务大局，为东海实现科学发展创造良好的政治环境和社会环境。现在，我就履行“一岗双责”工作情况汇报如下：</w:t>
      </w:r>
    </w:p>
    <w:p>
      <w:pPr>
        <w:pStyle w:val="Normal"/>
        <w:rPr/>
      </w:pPr>
      <w:r>
        <w:rPr/>
        <w:t>一、履行“一岗双责”情况</w:t>
      </w:r>
    </w:p>
    <w:p>
      <w:pPr>
        <w:pStyle w:val="Normal"/>
        <w:rPr/>
      </w:pPr>
      <w:r>
        <w:rPr/>
        <w:t>(</w:t>
      </w:r>
      <w:r>
        <w:rPr/>
        <w:t>一</w:t>
      </w:r>
      <w:r>
        <w:rPr/>
        <w:t>)</w:t>
      </w:r>
      <w:r>
        <w:rPr/>
        <w:t>贯彻落实党风廉政建设责任制情况</w:t>
      </w:r>
    </w:p>
    <w:p>
      <w:pPr>
        <w:pStyle w:val="Normal"/>
        <w:rPr/>
      </w:pPr>
      <w:r>
        <w:rPr/>
        <w:t>我作为东海镇党风廉政建设的第一责任人，始终按照“一岗双责”的要求，把抓好党风廉政建设放在重中之重的位置，把反腐倡廉工作融入经济、政治、文化、社会建设和党的建设之中，与经济社会发展同部署，同落实，同检查，同考核，精心组织，强化教育，健全机制，优化环境，有效推进全区党风廉政建设和反腐败各项工作深入开展。</w:t>
      </w:r>
    </w:p>
    <w:p>
      <w:pPr>
        <w:pStyle w:val="Normal"/>
        <w:rPr/>
      </w:pPr>
      <w:r>
        <w:rPr/>
        <w:t>1</w:t>
      </w:r>
      <w:r>
        <w:rPr/>
        <w:t>、全面组织，强化领导责任</w:t>
      </w:r>
    </w:p>
    <w:p>
      <w:pPr>
        <w:pStyle w:val="Normal"/>
        <w:rPr/>
      </w:pPr>
      <w:r>
        <w:rPr/>
        <w:t>一是高度重视党风廉政建设责任制的贯彻落实，把它当作“一把手”工程，摆上了重要的议事日程。今年来班子成员调整较多，新的班子成员到位后及时调整充实东海镇党风廉政建设责任制领导小组，按照党风廉政建设工作联席会议制度规定，坚持落实每季度一次的党风廉政建设专题会议，对落实党风廉政建设责任制进行分析部署。二是明确领导班子的正职对职责范围内的党风廉政建设负总责，领导班子的其他成员根据分工，对职责范围内的党风廉政建设负有直接领导责任，坚持把党风廉政建设责任制与工作实绩考核有机结合。三是确定党风廉政建设的目标任务，及时下发了《党风廉政建设责任书》，细化分解各项任务。定期召开形势分析会、工作部署会、情况通报会、落实反馈会等，及时研究、协调、检查、部署党风廉政建设与反腐败的各项工作，努力构建好党委统一领导、党政齐抓共管、纪委组织协调、部门各负其责，依靠群众的支持和参与的领导体制和工作机制。</w:t>
      </w:r>
    </w:p>
    <w:p>
      <w:pPr>
        <w:pStyle w:val="Normal"/>
        <w:rPr/>
      </w:pPr>
      <w:r>
        <w:rPr/>
        <w:t>2</w:t>
      </w:r>
      <w:r>
        <w:rPr/>
        <w:t>、加强教育，提高廉政意识。一是加强学习促廉政。坚持和完善镇党委中心组及干部职工周二日学习制度，加强对党的路线方针政策和党纪法规制度教育</w:t>
      </w:r>
      <w:r>
        <w:rPr/>
        <w:t>;</w:t>
      </w:r>
      <w:r>
        <w:rPr/>
        <w:t>完善警示教育、岗前廉政教育、诫勉谈话等制度。二是对照主题抓教育。按照今年中央改进工作作风“八项规定”，区委“转变工作作风密切联系群众”十条措施以及落实“群众路线教育主题实践活动”工作部署，认真抓好廉政教育。多次召开全镇干部职工会议，要求干部职工以党的精神为引领，结合工作实际，切实转变思想认识，改进工作作风，提高工作效率。严格规范公务接待，取消节日会餐及减少公务出访支出等，严肃落实相关纪律。今年以来我镇未发现违反“八项规定”及“十条措施”的情况。</w:t>
      </w:r>
    </w:p>
    <w:p>
      <w:pPr>
        <w:pStyle w:val="Normal"/>
        <w:rPr/>
      </w:pPr>
      <w:r>
        <w:rPr/>
        <w:t>3</w:t>
      </w:r>
      <w:r>
        <w:rPr/>
        <w:t>、防微杜渐，强化源头监管。一是推进党政务和村务公开，提高办事透明。明确全镇党务、政务、村务公开三日制度：每月</w:t>
      </w:r>
      <w:r>
        <w:rPr/>
        <w:t>8</w:t>
      </w:r>
      <w:r>
        <w:rPr/>
        <w:t>日为公开日，</w:t>
      </w:r>
      <w:r>
        <w:rPr/>
        <w:t>9</w:t>
      </w:r>
      <w:r>
        <w:rPr/>
        <w:t>日为检查评比日，</w:t>
      </w:r>
      <w:r>
        <w:rPr/>
        <w:t>10</w:t>
      </w:r>
      <w:r>
        <w:rPr/>
        <w:t>日为评比情况通报日，严格实行“红、黄、绿”旗评比制度。进一步完善公开“六制工作法”，确保事务公开及时、规范、全面、真实。二是加大纠正部门和行业不正之风力度。加强对重点领域、重点行业的事前、事中、事后监督检查，对辖区内所有的机关企事业单位进行治理商业贿赂专项督查，确保了我镇辖区内没有出现商业贿赂或串通投标行为。</w:t>
      </w:r>
    </w:p>
    <w:p>
      <w:pPr>
        <w:pStyle w:val="Normal"/>
        <w:rPr/>
      </w:pPr>
      <w:r>
        <w:rPr/>
        <w:t>、优化环境，促进经济发展。一是加大经济发展项目的监督检查力度，成立了由镇纪委、财政、经管、村建等职能部门成员组成的项目建设监督小组，对在建项目进行全过程监督。围绕建设和谐滨海城镇，加强对项目建设、城镇建设、新农村建设等工作的监督检查，保护镇村两级干部干事创业的积极性。二是高度重视镇村招投标工作，规范了镇、村两级在物资采购、工程建设、产权交易等领域的招投标活动，不断优化公平、公正、公开的经济发展环境。一年来，我镇共有区以上重点项目</w:t>
      </w:r>
      <w:r>
        <w:rPr/>
        <w:t>22</w:t>
      </w:r>
      <w:r>
        <w:rPr/>
        <w:t>个，总投资额</w:t>
      </w:r>
      <w:r>
        <w:rPr/>
        <w:t>6.79</w:t>
      </w:r>
      <w:r>
        <w:rPr/>
        <w:t>亿元。其中在建项目</w:t>
      </w:r>
      <w:r>
        <w:rPr/>
        <w:t>11</w:t>
      </w:r>
      <w:r>
        <w:rPr/>
        <w:t>个</w:t>
      </w:r>
      <w:r>
        <w:rPr/>
        <w:t>,</w:t>
      </w:r>
      <w:r>
        <w:rPr/>
        <w:t>当年度计划投资</w:t>
      </w:r>
      <w:r>
        <w:rPr/>
        <w:t>5.13</w:t>
      </w:r>
      <w:r>
        <w:rPr/>
        <w:t>亿元</w:t>
      </w:r>
      <w:r>
        <w:rPr/>
        <w:t>;</w:t>
      </w:r>
      <w:r>
        <w:rPr/>
        <w:t>预备项目</w:t>
      </w:r>
      <w:r>
        <w:rPr/>
        <w:t>4</w:t>
      </w:r>
      <w:r>
        <w:rPr/>
        <w:t>个</w:t>
      </w:r>
      <w:r>
        <w:rPr/>
        <w:t>,</w:t>
      </w:r>
      <w:r>
        <w:rPr/>
        <w:t>当年度计划投资者</w:t>
      </w:r>
      <w:r>
        <w:rPr/>
        <w:t>1.66</w:t>
      </w:r>
      <w:r>
        <w:rPr/>
        <w:t>亿元</w:t>
      </w:r>
      <w:r>
        <w:rPr/>
        <w:t>;</w:t>
      </w:r>
      <w:r>
        <w:rPr/>
        <w:t>前期项目</w:t>
      </w:r>
      <w:r>
        <w:rPr/>
        <w:t>7</w:t>
      </w:r>
      <w:r>
        <w:rPr/>
        <w:t>个。除坪洋风电项目因林业部门审批未完成暂停施工外，其他项目均序时推进。三是做好便民服务中心标准化建设。今年在区纪委的正确领导和精心指导下，我镇加强村级便民服务代办点建设的督促与指导，完成</w:t>
      </w:r>
      <w:r>
        <w:rPr/>
        <w:t>13</w:t>
      </w:r>
      <w:r>
        <w:rPr/>
        <w:t>个村级便民服务代办点建设，现已完成大埔村、上亭村、海头村等</w:t>
      </w:r>
      <w:r>
        <w:rPr/>
        <w:t>7</w:t>
      </w:r>
      <w:r>
        <w:rPr/>
        <w:t>个村级便民服务代办点标准化建设，配备人员值班，印发服务指南，提高村级便民服务代办点与镇便民服务中心的对接度，力争做到便捷管用，方便群众办事。其他村正在做最后冲刺完成标准化建设。</w:t>
      </w:r>
    </w:p>
    <w:p>
      <w:pPr>
        <w:pStyle w:val="Normal"/>
        <w:rPr/>
      </w:pPr>
      <w:r>
        <w:rPr/>
        <w:t>(</w:t>
      </w:r>
      <w:r>
        <w:rPr/>
        <w:t>二</w:t>
      </w:r>
      <w:r>
        <w:rPr/>
        <w:t>)</w:t>
      </w:r>
      <w:r>
        <w:rPr/>
        <w:t>执行廉洁自律各项规定的情况</w:t>
      </w:r>
    </w:p>
    <w:p>
      <w:pPr>
        <w:pStyle w:val="Normal"/>
        <w:rPr/>
      </w:pPr>
      <w:r>
        <w:rPr/>
        <w:t>一是严于律己，当好廉政表率。切实发挥第一责任人的表率作用，坚持勤奋学习，真抓实干，秉公用权，廉洁从政，加强党性修养和煅炼，自觉遵守党的纪律和国家法律法规，严格执行廉洁从政的各项规定，始终做到慎待权力，筑牢拒腐防变的思想道德防线。二是以身作则，践行“三个管好”。始终坚持党的民主集中制原则，凡是要求别人做到的，自己率先做到，以自己的模范行为，影响和带动班子成员严格执行廉政准则，顾全大局，令行禁止，维护中央和上级党委的权威。同时管好配偶、子女和身边的工作人员，教育他们培养良好的政治品格，懂得自尊自爱，严禁他们打着领导的旗号办个人私事。一年来没有发生违法、违纪和违规的现象。三是民主决策，坚持群众路线。在决策和落实上，认真贯彻落实民主集中制原则，自觉维护和增强领导班子的团结。凡处理重大事项、重大决策，都要经过领导班子的集体研究决定，在一些重要工作、重点工作决策时充分发表意见，坚持会前充分通气，会上民主讨论研究确定，着力加强办事透明度，充分调动大家的积极性，做到坚持原则不动摇，执行标准不走样。</w:t>
      </w:r>
    </w:p>
    <w:p>
      <w:pPr>
        <w:pStyle w:val="Normal"/>
        <w:rPr/>
      </w:pPr>
      <w:r>
        <w:rPr/>
        <w:t>二、存在的问题</w:t>
      </w:r>
    </w:p>
    <w:p>
      <w:pPr>
        <w:pStyle w:val="Normal"/>
        <w:rPr/>
      </w:pPr>
      <w:r>
        <w:rPr/>
        <w:t>一年来，本人按照“一岗双责”的要求，扎实抓好党风廉政建设和反腐败工作，虽然取得了一些成效，但是离上级的要求和群众的期望还有一定的差距：一是教育的力度和手段还比较缺乏，一些村对农村党风廉政建设的重视程度不够</w:t>
      </w:r>
      <w:r>
        <w:rPr/>
        <w:t>;</w:t>
      </w:r>
      <w:r>
        <w:rPr/>
        <w:t>二是个别村监会未严格履行职责，村务监督流于形式，村务公开抓得不实，存在形式主义现象，三是一些农村党员干部作风不实，为民服务意识不强，民主法制意识淡漠，工作方法简单粗暴，与民争利，侵害群众利益的问题时有发生。四是个别村党员干部自我要求不严，廉洁自律意识不强，违纪违法行为仍时有发生。五是一些村集体资产、资源处置不严，发包、出租山林、滩涂等签订的合同不规范，有些合同的合同期超过干部任期，并且租金太低，也没有及时收缴租金。本人履行“一岗双责”方面也存在一些不足之处。这些问题我将在今后的工作中进一步引起重视，切实加以解决。</w:t>
      </w:r>
    </w:p>
    <w:p>
      <w:pPr>
        <w:pStyle w:val="Normal"/>
        <w:rPr/>
      </w:pPr>
      <w:r>
        <w:rPr/>
        <w:t>三、整改措施</w:t>
      </w:r>
    </w:p>
    <w:p>
      <w:pPr>
        <w:pStyle w:val="Normal"/>
        <w:rPr/>
      </w:pPr>
      <w:r>
        <w:rPr/>
        <w:t>1</w:t>
      </w:r>
      <w:r>
        <w:rPr/>
        <w:t>、增强履职意识，确保责任制有效落实。继续组织全镇干部深入学习贯彻党的精神及中央“八项规定”，转变工作思路，改进工作作风，主动履行好岗位职责。严格执行廉洁自律各项规定，加强镇机关各部门绩效考评管理，加强干部考勤制度，花大力整治个别干部慵懒散的工作作风，确保责任制有效落实。</w:t>
      </w:r>
    </w:p>
    <w:p>
      <w:pPr>
        <w:pStyle w:val="Normal"/>
        <w:rPr/>
      </w:pPr>
      <w:r>
        <w:rPr/>
        <w:t>2</w:t>
      </w:r>
      <w:r>
        <w:rPr/>
        <w:t>、强化宣传教育，促进党员干部廉洁从政。改进教育方式，创新教育载体，开展典型示范教育和反面典型教育，提高教育实效。加强农村党员干部党风廉政宣传教育，提高教育的针对性。在镇党委中心组、全镇干部职工和农村党员干部中有计划地安排《中国共产党员领导干部廉政从政若干准则》、《农村基层干部廉洁履行职责若干规定</w:t>
      </w:r>
      <w:r>
        <w:rPr/>
        <w:t>(</w:t>
      </w:r>
      <w:r>
        <w:rPr/>
        <w:t>试行</w:t>
      </w:r>
      <w:r>
        <w:rPr/>
        <w:t>)</w:t>
      </w:r>
      <w:r>
        <w:rPr/>
        <w:t>》等有关规定的再学习。加强廉政文化建设，结合廉政文化进农村，开展丰富多彩的廉政文化活动，组织反腐倡廉电教片巡回播放，营造廉荣贪耻的良好氛围。</w:t>
      </w:r>
    </w:p>
    <w:p>
      <w:pPr>
        <w:pStyle w:val="Normal"/>
        <w:rPr/>
      </w:pPr>
      <w:r>
        <w:rPr/>
        <w:t>3</w:t>
      </w:r>
      <w:r>
        <w:rPr/>
        <w:t>、关注民生工程，切实维护群众合法权益。</w:t>
      </w:r>
    </w:p>
    <w:p>
      <w:pPr>
        <w:pStyle w:val="Normal"/>
        <w:rPr/>
      </w:pPr>
      <w:r>
        <w:rPr/>
        <w:t>牢固树立群众观点，坚决纠正损害群众利益的不正之风。加强对保障和改善民生政策措施落实情况的监督检查。加强对村公益事业建设、财政收支、工程建设质量的监督。采取更加有效的措施，切实解决项目建设、土地“两违”整治、计生服务管理、建房审批、畜禽养殖场所拆除补偿等方面群众反映强烈的突出问题，加大违法违纪行为的查处，做到有案必查，违纪必究，落实好“一案一整改”工作，促进社会和谐稳定。</w:t>
      </w:r>
    </w:p>
    <w:p>
      <w:pPr>
        <w:pStyle w:val="Normal"/>
        <w:rPr/>
      </w:pPr>
      <w:r>
        <w:rPr/>
        <w:t>、深化源头治理，增强预防腐败实效。</w:t>
      </w:r>
    </w:p>
    <w:p>
      <w:pPr>
        <w:pStyle w:val="Normal"/>
        <w:rPr/>
      </w:pPr>
      <w:r>
        <w:rPr/>
        <w:t>以“农廉”示范点创建为契机，大力推进农村党风廉政建设。以推进党务公开、村务公开、权利运行公开为突破口，进一步加强农村党员干部的权力监督，让权力在阳光下运行。不断加强对农村集体“三资”的管理，规范村集体会计委托管理、深化招投标和清产核资工作。深入推行户代表制度，完善民主议事程序。加强村务监督委员会建设，充分发挥监督委员会的监督理财作用。下大力气解决农村信访突出问题和农村党员干部违法违纪问题。</w:t>
      </w:r>
    </w:p>
    <w:p>
      <w:pPr>
        <w:pStyle w:val="Normal"/>
        <w:widowControl/>
        <w:bidi w:val="0"/>
        <w:spacing w:before="180" w:after="180"/>
        <w:jc w:val="left"/>
        <w:rPr/>
      </w:pPr>
      <w:r>
        <w:rPr/>
        <w:t>元旦、春节将至，我将要求我镇干部认真贯彻落实中央八项规定精神，坚决纠正“四风”，不折不扣地执行《党政机关国内厉行节约反对浪费条例》、《党政机关国内公务接待管理规定》以及中央纪委近期发出的有关严禁公款购买赠送贺年卡、烟花爆竹等年货节礼通知要求，令行禁止，带头正风肃纪，自觉接受监督。对顶风违纪的，要坚决查处，严格责任追究，及时通报曝光，不断巩固和扩大纠正“四风”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