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主持自我介绍范文"/>
      <w:r>
        <w:rPr/>
        <w:t>播音主持自我介绍范文</w:t>
      </w:r>
      <w:bookmarkEnd w:id="0"/>
    </w:p>
    <w:p>
      <w:pPr>
        <w:pStyle w:val="Normal"/>
        <w:rPr/>
      </w:pPr>
      <w:r>
        <w:rPr/>
        <w:t>尊敬的评委老师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是来自江苏徐州的考生</w:t>
      </w:r>
      <w:r>
        <w:rPr/>
        <w:t>___</w:t>
      </w:r>
      <w:r>
        <w:rPr/>
        <w:t>，徐州自古就是兵家必争之地，也是汉文化的发祥地。厚重的汉文化熏陶着我，使我成长为一个热情大方、活泼自信的苏北姑娘。</w:t>
      </w:r>
    </w:p>
    <w:p>
      <w:pPr>
        <w:pStyle w:val="Normal"/>
        <w:rPr/>
      </w:pPr>
      <w:r>
        <w:rPr/>
        <w:t>从小我就喜欢艺术，古筝拿到十级证书。播音主持对于我来说具有无比的吸引力。我喜欢话筒前的感觉，如果能通过话筒把我的声音传到千家万户，那一定是很幸福的事。为了这个目标我开始了努力。参加今天的面试，我很紧张，因为我不知道自己的表现是否能得到您的认可</w:t>
      </w:r>
      <w:r>
        <w:rPr/>
        <w:t>;</w:t>
      </w:r>
      <w:r>
        <w:rPr/>
        <w:t>然而我更加兴奋，因为我终于见到了可以把我领上艺术之路的老师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说热爱是水分、执着是土壤、那么各位老师就是阳光，我一定会在您的温暖中茁壮成长</w:t>
      </w:r>
      <w:r>
        <w:rPr/>
        <w:t>!</w:t>
      </w:r>
      <w:r>
        <w:rPr/>
        <w:t>请相信我</w:t>
      </w:r>
      <w:r>
        <w:rPr/>
        <w:t>!</w:t>
      </w:r>
      <w:r>
        <w:rPr/>
        <w:t>我叫</w:t>
      </w:r>
      <w:r>
        <w:rPr/>
        <w:t>___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