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经典的自我介绍开场白"/>
      <w:r>
        <w:rPr/>
        <w:t>讲师经典的自我介绍开场白</w:t>
      </w:r>
      <w:bookmarkEnd w:id="0"/>
    </w:p>
    <w:p>
      <w:pPr>
        <w:pStyle w:val="Normal"/>
        <w:rPr/>
      </w:pPr>
      <w:r>
        <w:rPr/>
        <w:t>尊敬的各位领导，同志们，大家上午好：</w:t>
      </w:r>
    </w:p>
    <w:p>
      <w:pPr>
        <w:pStyle w:val="Normal"/>
        <w:rPr/>
      </w:pPr>
      <w:r>
        <w:rPr/>
        <w:t>在金色的七月，伴着和煦的暖风，在区劳动局、区就业局、职业技能鉴定中心黔江分中心的大力支持下，在公司员工的共同努力下，重庆市职业技能鉴定指导中心黔江分中心、某某公司职业技能提升培训班如期开班了。在此，我谨代表某某公司全体员工向给予我们关怀和支持的区劳动局、就业局、职业技能鉴定中心黔江分中心的各位领导，向为培训班付出辛勤劳动的任课教师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办此类培训班，在全区、乃至整个渝东南地区还是第一次。公司非常重视这次职业技能提升培训工作，把它作为培养员工良好的学习、锻炼意识，提高员工综合素质和技能水平，应对各项工作挑战和提高综合服务质量、服务水平的一项重大措施。此次培训，给我们授课的老师均是职业技能鉴定中心黔江分中心的专业老师，相信通过他们的讲授课，对我们如何提高窗口企业员工综合素质和技能水平，对我们如何提高自身综合素质和业务技能大有好处。借此机会，我讲几点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