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后的心得体会高中范文"/>
      <w:r>
        <w:rPr/>
        <w:t>军训结束后的心得体会高中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</w:t>
      </w:r>
      <w:r>
        <w:rPr/>
        <w:t>--</w:t>
      </w:r>
      <w:r>
        <w:rPr/>
        <w:t>训中的一颗亮星。——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也许真的是那么一丝不苟。抱着在军训中混的我，六天后，才认识到严谨的时间意识和坚忍不拔的意志。哪怕是一个最简单的动作，在训练场上，我们无数次地重复着，用自己的心去真真切切的体会的英伟。军姿的纹丝不动，跨步的整齐有力，使我们真正体会到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