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实习报告范文"/>
      <w:r>
        <w:rPr/>
        <w:t>广告设计实习报告范文</w:t>
      </w:r>
      <w:bookmarkEnd w:id="0"/>
    </w:p>
    <w:p>
      <w:pPr>
        <w:pStyle w:val="Normal"/>
        <w:rPr/>
      </w:pPr>
      <w:r>
        <w:rPr/>
        <w:t>为期二十天的实习结束了，在这二十天里我学到了许多书本上没有的知识，书本上的东西还是要经过实践才能够真正的成为有用的东西。实践，就是把我们在学校所学的理论知识，运用到客观实际中去，使自己所学的理论知识有用武之地。以便能够达到拓展自身的知识面，扩大与社会的接触面，增加个人在社会竞争中的经验，锻炼和提高自己的能力的目的。因此在我看来，实践的迫切性和必须性是毋庸质疑的。为此我非常珍惜这个实习机会，在有限的时间里加深对各种平面设计的了解，找出自身的不足，这次实习对我来说收获不少，我自己感觉在知识，技能，与人沟通和交流方面有了不少的收获，总体来说这次是对我综合素质的培养，锻炼和提高</w:t>
      </w:r>
    </w:p>
    <w:p>
      <w:pPr>
        <w:pStyle w:val="Normal"/>
        <w:rPr/>
      </w:pPr>
      <w:r>
        <w:rPr/>
        <w:t>我实习的单位是我们县的一个经营各类广告业务的印务公司实习，里面主要经营户外广告的制作，包括灯箱制作，和广告单页的印刷以及广告策划，制作。公司虽然不大，但是经营的范围很广泛，有幸来到这家公司实习，我感到很庆幸。开始来到公司时，不知道该作些什么，什么也插不上手，只是这里逛逛那里看看，最终还是公司给我指了条路，让我用</w:t>
      </w:r>
      <w:r>
        <w:rPr/>
        <w:t>Photoshop</w:t>
      </w:r>
      <w:r>
        <w:rPr/>
        <w:t>和</w:t>
      </w:r>
      <w:r>
        <w:rPr/>
        <w:t>CorelDraw</w:t>
      </w:r>
      <w:r>
        <w:rPr/>
        <w:t>软件模仿教程做一些简单的图片，终于找到事做了，于是我乖乖做起了图片，做到不会的也有人可以教导我，这使我受益非浅。因此，在这个公司实习的大多数时间我都把精力放在软件的学习上，在自己力所能及的范围内，也争取为公司尽一份力。有些时候还会做些杂务，比如打扫卫生和撕贴纸，这些并没有谁要求我去做，但是必须自觉地去做，而且要尽自已的努力做到最好，一件工作的效率就会得到别人不同的评价。</w:t>
      </w:r>
    </w:p>
    <w:p>
      <w:pPr>
        <w:pStyle w:val="Normal"/>
        <w:rPr/>
      </w:pPr>
      <w:r>
        <w:rPr/>
        <w:t>二、实习取得的经验及收获</w:t>
      </w:r>
    </w:p>
    <w:p>
      <w:pPr>
        <w:pStyle w:val="Normal"/>
        <w:rPr/>
      </w:pPr>
      <w:r>
        <w:rPr/>
        <w:t>在公司实习的这段时间里，由于我是的专业是文案策划的，所以被安排在策划部，部门负责人也会将一些小型的策划交给我去处理一些文字方面的工作。我想这些对于一个实习生来说是太难得的锻炼机会，因此我也十分的珍惜。在对待类似工作的同时，我也尽可能的运用自己所学的专业知识，以便达到能够新颖的全面的展现我公司的实力以及产品或者活动的内涵，从而产生相对积极的社会影响力，因为对于新生的企业，社会影响是企业前进与生存不可忽略的一方面，是容不得怠慢的。有一次，一个小型的策划我自己也积极争取参与讨论，我也拿出了两套完整方案：标题正文，图片，一群人包括总监只是听取了，问了一些问题，虽然没有被采纳，但实际上开会很开心，大家相互问问题、相互启发，气氛很好，思维既紧张活跃，不时有些很精彩的点子闪现。所有的争论都会在交流中得到统一，在讨论的氛围中感受做为一个广告人应该要敢于提出自己的看法，公司内部还进行了“比稿”实际是我们公司内部出的两套方案之间的比试，我们内部主要挑选了这两套稿送给客户挑选，虽然我们认为明显的是第一套稿较为合适，结果却是客户选择了第二套，原因很简单，第二套方案的风险太大了。在学校的时候通常我们会被告诉说，此时应该力争说服客户，以事实和数据。但是当该行为的结果还无法呈现出来的时候，过往的任何事实都不会百分百地使客户信服</w:t>
      </w:r>
      <w:r>
        <w:rPr/>
        <w:t>;</w:t>
      </w:r>
      <w:r>
        <w:rPr/>
        <w:t>商业社会，市场效果决定一切，而客户拥有最终拍板权，如果客户个人性格比较保守一点的话，我们只能选择那个最安全的。这次内部的</w:t>
      </w:r>
      <w:r>
        <w:rPr/>
        <w:t>"</w:t>
      </w:r>
      <w:r>
        <w:rPr/>
        <w:t>比稿</w:t>
      </w:r>
      <w:r>
        <w:rPr/>
        <w:t>"</w:t>
      </w:r>
      <w:r>
        <w:rPr/>
        <w:t>，使我认识到在真正的广告运作当中，很多不可控因素使真正出现在受众面前的广告，并不是最适合传播的，最切中消费心理的，或者说并不是相对杰出的那则广告。由此我意识到课堂书本上的经典广告文案与现实的广告实务还是有距离的，只有美感的文案并不能称作好文案，只有能产生销售力的文案才是务实的文案，才是好文案。从中我也感受到团体的精神是多么的可贵和重要。有时候还会和业务部门的一起去跑业务，虽然很累，但是收获很大，使我的眼界开阔了不少。跑业务的人必须具有很强的人际交往能力，能说会道，而且要能把你的顾客说动，让他心甘情愿的把定单签下，这都是我需要去学的，在以后的工作生活中重要的一课就是人际交往。</w:t>
      </w:r>
    </w:p>
    <w:p>
      <w:pPr>
        <w:pStyle w:val="Normal"/>
        <w:rPr/>
      </w:pPr>
      <w:r>
        <w:rPr/>
        <w:t>三、存在的不足及建议</w:t>
      </w:r>
    </w:p>
    <w:p>
      <w:pPr>
        <w:pStyle w:val="Normal"/>
        <w:rPr/>
      </w:pPr>
      <w:r>
        <w:rPr/>
        <w:t>在实习的这段时间里我感受到了要生存于社会之中的不易与艰难。广告是个苦差使，每个广告人都不容易。但我既然在填报高考志愿的时候选择了这个专业，我现在也未曾后悔过我的选择。广告行业是一个需要不断学习的行业，广告要引导消费，如果广告制作者的思维跟不上趋势，那么广告的引导作用也就无从谈起了。我个人认为广告人不仅要有专攻而且还要博闻强识。经过这次实习，我了解了广告的一些状况，明确了自己的位置，这些都为我以后的方向选择提供了一个具有借鉴意义的依据，为我走好下一步做好了基础。其次，做一个广告文案，我深深的体会到知识面越广文案就越做的得心应手。所以，回到学校，我还仍有很多书要看，很多东西要学。文字的东西总是相互关联的，“运用之妙，存乎于心”。</w:t>
      </w:r>
    </w:p>
    <w:p>
      <w:pPr>
        <w:pStyle w:val="Normal"/>
        <w:widowControl/>
        <w:bidi w:val="0"/>
        <w:spacing w:before="180" w:after="180"/>
        <w:jc w:val="left"/>
        <w:rPr/>
      </w:pPr>
      <w:r>
        <w:rPr/>
        <w:t>同时作为大学生，我也了解到自身存在的不足，就是缺乏社会经验。那么对于还是学生的我们来说，多参加社会实践是有效的增加社会阅历的捷径了。那么对于我自己来说，我拥有的专业知识也是很有限的，但是我对自己的专业投入了很大的热情。对于将来的工作也是有着很多的想法以及憧憬。我想在今后的学习生活过程之中，针对这次实习过程中我所暴露出的缺点和不足，类似于对于广告设计的相关软件的运用，对于一些文字功底的修炼还是需要一定的时间去磨练的，而且要在剩下的大学生活中更加牢固自己的专业知识，我想这才可以使自己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