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厂房转让合同协议书"/>
      <w:r>
        <w:rPr/>
        <w:t>工业厂房转让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项达成如下协议：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目前土地及地上房产产权为属所有，房地产证权证号</w:t>
      </w:r>
      <w:r>
        <w:rPr/>
        <w:t>.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项达成如下协议：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目前土地及地上房产产权为属所有，房地产证权证号</w:t>
      </w:r>
      <w:r>
        <w:rPr/>
        <w:t>.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项达成如下协议：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目前土地及地上房产产权为属所有，房地产证权证号</w:t>
      </w:r>
      <w:r>
        <w:rPr/>
        <w:t>.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年月日前未能办妥房产证及土地证过户手续，则乙方有权选择单方面解除本协议并要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天内将首付款返还与乙方，另给付乙方相当于首付款数额的违约金。乙方不能按期向甲方付清购房款，或甲方不能按期向乙方交付房地产，每逾期一日，由违约一方向对方给付相当于上述房地产价款千分之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年月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乙方身份证复印件</w:t>
      </w:r>
    </w:p>
    <w:p>
      <w:pPr>
        <w:pStyle w:val="Normal"/>
        <w:rPr/>
      </w:pPr>
      <w:r>
        <w:rPr/>
        <w:t>八、本协议书一式</w:t>
      </w:r>
      <w:r>
        <w:rPr/>
        <w:t>()</w:t>
      </w:r>
      <w:r>
        <w:rPr/>
        <w:t>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