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代会闭幕式上的讲话"/>
      <w:r>
        <w:rPr/>
        <w:t>妇代会闭幕式上的讲话</w:t>
      </w:r>
      <w:bookmarkEnd w:id="0"/>
    </w:p>
    <w:p>
      <w:pPr>
        <w:pStyle w:val="Normal"/>
        <w:rPr/>
      </w:pPr>
      <w:r>
        <w:rPr/>
        <w:t>临沂市妇女第十一次代表大会圆满完成了各项议程，选举产生了新一届市妇联领导班子，我代表市委表示热烈的祝贺。这次会议是一次深入贯彻十六大精神和“三个代表”重要思想，进一步动员全市广大妇女，为建设开放、富裕、美丽的大临沂、新临沂而努力奋斗的大会，是一次继往开来，开拓奋进的大会，是我市妇女运动发展史上的一次盛会。这次大会对于充分发挥广大妇女的聪明才智，进一步振奋精神，加快发展，实现市委、市政府提出的目标和任务必将产生重大而深远的影响。市委副书记、市纪委书记孟宪海同志在开幕式上的讲话，总结了我市改革开放和现代化建设取得的巨大成就，充分肯定了各级妇女组织和广大妇女在参与物质文明、政治文明和精神文明建设，推动我市妇女运动和各项事业实现新发展所做出的突出贡献。并从我市经济发展和现代化建设的高度，向全市妇女、妇联组织和各级党委提出了明确要求。号召大家要认真学习贯彻“三个代表”重要思想，在参与全面建设小康社会的伟大实践中建功立业。要求各级党委政府，加强和改善对妇女工作的领导，关心和支持妇女事业的发展，帮助她们解决工作中的实际困难，调动社会各方面的力量，为妇女事业的发展创造良好的社会环境。市妇联主席田友梅同志所作的工作报告，对前五年的工作作了实事求是、客观全面的总结，对未来五年的任务目标作了具体安排。市委希望各位代表对孟宪海同志的讲话和大会工作报告，要认真学习，深刻领会，统一思想，明确目标，增强做好工作的信心和决心。希望各级妇联组织要把大会精神迅速传达到各基层妇女组织和广大妇女中，要抓班子，带队伍，强素质，树形象，创新工作思路和工作方法，为圆满完成今后五年的工作任务而努力奋斗。</w:t>
      </w:r>
    </w:p>
    <w:p>
      <w:pPr>
        <w:pStyle w:val="Normal"/>
        <w:rPr/>
      </w:pPr>
      <w:r>
        <w:rPr/>
        <w:t>当前，我市正处在改革和发展的战略机遇期，市委提出了奋战三年过千亿，打好基础翻三番和建设更加开放、富裕、美丽的大临沂、新临沂的奋斗目标。要实现这些宏伟目标，任务光荣而艰巨，需要包括广大妇女在内的全市人民的共同努力。占我市人口一半的妇女是一支潜力巨大的社会力量，在我市经济社会发展中发挥着重要作用。广大妇女要进一步增强责任感和紧迫感，坚定不移地支持改革、参与改革，满腔热情地投身发展、促进发展。广大妇女在经济结构调整和现代化建设中，既面临着前所未有的发展机遇，同样也会遇到种种困难和挫折。广大妇女要立志做“四有”、“四自”时代新女性，掌握科技知识，提高自身素质，增强竞争能力，充分发扬自强不息、艰苦奋斗的精神，为全市的改革和发展建功立业。出席这次大会的妇女代表来自全市各行各业、各条战线，代表着全市近</w:t>
      </w:r>
      <w:r>
        <w:rPr/>
        <w:t>500</w:t>
      </w:r>
      <w:r>
        <w:rPr/>
        <w:t>万妇女姐妹，肩负着宣传大会精神、实践大会要求，为今后五年妇女工作的目标任务而奋斗的光荣使命。临沂的发展离不开大家的参与，市妇联新一届执行委员会的工作离不开大家的支持、帮助。希望各位代表团结凝聚在市妇联新一届领导集体的周围，不辱使命，勤奋工作，锐意进取，以优异的成绩为临沂的发展增光添彩，为临沂妇女的发展献计献策，向全社会展示新世纪当代女性的崭新风貌。</w:t>
      </w:r>
    </w:p>
    <w:p>
      <w:pPr>
        <w:pStyle w:val="Normal"/>
        <w:rPr/>
      </w:pPr>
      <w:r>
        <w:rPr/>
        <w:t>妇联组织作为党和政府联系妇女群众的桥梁和纽带，在全党工作大局中具有重要的地位和作用。要教育引导广大妇女不断提高综合素质，更好地适应社会主义市场经济发展的需要，积极投身改革开放和现代化建设事业，为实现全市经济的持续快速健康发展贡献智慧和力量</w:t>
      </w:r>
      <w:r>
        <w:rPr/>
        <w:t>;</w:t>
      </w:r>
      <w:r>
        <w:rPr/>
        <w:t>要教育广大妇女在社会主义政治文明建设中，增强社会责任意识，自觉履行宪法和法律规定的各项义务，积极参与民主选举、民主决策、民主管理和民主监督。要积极组织妇女群众参与精神文明创建活动，提高妇女的思想道德文化素质，大力弘扬社会新风，倡导文明健康科学的生活方式，为推动社会文明与进步做出新的成绩。要认真履行维护妇女合法权益、促进男女平等的职能，积极争取社会各方面的关心、支持，协调社会力量，切实维护好妇女的根本利益。</w:t>
      </w:r>
    </w:p>
    <w:p>
      <w:pPr>
        <w:pStyle w:val="Normal"/>
        <w:rPr/>
      </w:pPr>
      <w:r>
        <w:rPr/>
        <w:t>妇联组织是党领导下的群众组织，要进一步坚持和发扬群团工作的优良传统和作风，按照“三个代表”的要求，不断加强自身建设，真正体现和代表广大妇女群众的根本利益。新当选的市妇联领导班子，肩负着团结和带领全市妇女和妇联组织投身现代化建设、推动妇女运动发展的重任。新一届领导班子一定要有新气象、新作为。要加强学习，做学习型干部，不断提高服务妇女、奉献社会的能力和水平。要团结向上，密切协作，奋发有为，开创妇联工作新局面。要更新观念，解放思想，站在时代前列，研究新情况，解决新问题，开辟妇女发展的新境界。要求真务实，扎扎实实为妇女群众办好事实事，增强责任感和服务意识。通过大家的共同努力，把新一届市妇联领导班子建设成为开拓创新，团结奋进，务实高效的战斗集体。</w:t>
      </w:r>
    </w:p>
    <w:p>
      <w:pPr>
        <w:pStyle w:val="Normal"/>
        <w:widowControl/>
        <w:bidi w:val="0"/>
        <w:spacing w:before="180" w:after="180"/>
        <w:jc w:val="left"/>
        <w:rPr/>
      </w:pPr>
      <w:r>
        <w:rPr/>
        <w:t>同志们，这次大会就要结束了。我市妇女运动又进入了新的历史时期。相信新一届市妇联领导班子，在市委市政府的正确领导下，在全市广大妇女和各位代表的共同努力下，一定能够团结带领全市广大妇女与时俱进，开拓创新，谱写我市妇女事业发展的新篇章，为推进我市现代化建设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