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生教师评语"/>
      <w:r>
        <w:rPr/>
        <w:t>幼儿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乖宝宝，升入中班的你确实长大了，不再是以前那个调皮的小捣蛋了。现在的你有时还能为班集体做点力所能及的事情。老师喜欢看你画画时认真专注的样子，喜欢看你蹦跳着高高兴兴来到幼儿园，喜欢看户外活动时你快乐的身影，要是以后能做到上课不讲闲话，专心听讲，老师就更喜欢你了。继续加油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3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帆帆小朋友继续努力，多锻炼动手能力，争取更大的进步。</w:t>
      </w:r>
    </w:p>
    <w:p>
      <w:pPr>
        <w:pStyle w:val="Normal"/>
        <w:rPr/>
      </w:pPr>
      <w:r>
        <w:rPr/>
        <w:t>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淇淇你是个可爱的小姑娘，老师和小朋友都很喜欢看你跳舞的样子：好看的表情优美的动作</w:t>
      </w:r>
      <w:r>
        <w:rPr/>
        <w:t>;</w:t>
      </w:r>
      <w:r>
        <w:rPr/>
        <w:t>你是娃娃家里能干的妈妈，帮“娃娃”做饭带“娃娃”到餐厅吃饭，你做事很专心，能画出美丽的画，唱好听的歌，讲动听的故事。你是个爱劳动的好孩子，认真当小值日生，收拾整理玩具。你还是个懂事的孩子，能做力所能及的事情。老师真为你高兴。</w:t>
      </w:r>
    </w:p>
    <w:p>
      <w:pPr>
        <w:pStyle w:val="Normal"/>
        <w:rPr/>
      </w:pPr>
      <w:r>
        <w:rPr/>
        <w:t>7.</w:t>
      </w:r>
      <w:r>
        <w:rPr/>
        <w:t>刘露芯，你活泼可爱，热情大方，平时爱劳动，乐于助人，是个善良的小女孩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眼中你是个好孩子。你好学懂事乖巧。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0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11.</w:t>
      </w:r>
      <w:r>
        <w:rPr/>
        <w:t>丫丫你是个聪明可爱的小姑娘。老师每天都能听到你用好听的声音，大声的向老师问好</w:t>
      </w:r>
      <w:r>
        <w:rPr/>
        <w:t>;</w:t>
      </w:r>
      <w:r>
        <w:rPr/>
        <w:t>而且升入中班后，你的进步很大。你愿意和老师小伙伴说心里话，小朋友都很喜欢和你交朋友</w:t>
      </w:r>
      <w:r>
        <w:rPr/>
        <w:t>;</w:t>
      </w:r>
      <w:r>
        <w:rPr/>
        <w:t>丫丫还喜欢做“值日生”，每轮到小朋友遇到困难，你还会主动帮助，既有责任心，也很有爱心。丫丫在本学期里，还给小朋友讲了许多个好听的故事，希望你在新的一年里继续努力，给小朋友讲更多好听的故事。你的进步会更大，相信你一定能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做得那么精致。你做事情时非常认真细致，绘画时你从不把颜色涂出边线，画得可漂亮了。你还会象小姐姐一样提醒小朋友排好队，你有许多的兴趣爱好，唱歌跳舞做游戏样样都喜欢。看似文静的你在活动中和小朋友一起快乐的笑声俏皮声，声声入耳，活跃的身影，时时展现。老师希望以后你能大胆地发言，相信自己会讲得很好很棒，多一点自信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教师发现你在这个学期里，最大的进步就是能在大家面前表达自己的想法，教师很高兴，我们敏敏真的长大了。现在的你还能积极地参加幼儿园的各项活动，和小朋友友好地游戏。如果以后你能认真听讲大胆发言的话，相信你会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