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的自我鉴定范文"/>
      <w:r>
        <w:rPr/>
        <w:t>入党积极分子的自我鉴定范文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这一期的党课培训我们学习的是中国共产党的党员。一直以来，我对党员这个概念的认识没有一个深刻的了解，通过此次党课的学习，我对中国共产党员的认知有了一个更深入、更全面的了解。</w:t>
      </w:r>
    </w:p>
    <w:p>
      <w:pPr>
        <w:pStyle w:val="Normal"/>
        <w:rPr/>
      </w:pPr>
      <w:r>
        <w:rPr/>
        <w:t>上课之前，老师并提出了两个问题：</w:t>
      </w:r>
      <w:r>
        <w:rPr/>
        <w:t>1</w:t>
      </w:r>
      <w:r>
        <w:rPr/>
        <w:t>，中国共产党员应该具备哪些基本条件</w:t>
      </w:r>
      <w:r>
        <w:rPr/>
        <w:t>?2</w:t>
      </w:r>
      <w:r>
        <w:rPr/>
        <w:t>，入党积极分子应该如何端正入党动机，争取从思想上入党</w:t>
      </w:r>
      <w:r>
        <w:rPr/>
        <w:t>?</w:t>
      </w:r>
      <w:r>
        <w:rPr/>
        <w:t>要想成为一名合格的共产党员，可以说我们每个人的客观条件都是满足的。那么，需要我们改善和提高的并是我们的主观条件。那就是要承认党的纲领和章程，愿意参加党的一个组织并在其中积极工作、执行党的决议和按期交纳党费。这些看似简单的要求，实事起来，需要的是我们的坚持不懈，持之以恒。</w:t>
      </w:r>
    </w:p>
    <w:p>
      <w:pPr>
        <w:pStyle w:val="Normal"/>
        <w:rPr/>
      </w:pPr>
      <w:r>
        <w:rPr/>
        <w:t>中国共产党员是中国工人阶级的有共产主义觉悟的先锋战士。他必须全心全意为人服务，不惜牺牲个人的一切，为实现共产主义奋斗终身。中国共产党员是人民大众中普通的一员，但这一员又有着与普通群众共不同的一面。共产党员的身份具有双重性，平凡之中透露着不平凡。成为一名共产党员，是我们每一位入党积极分子的愿望，但不是每位都能实现，这需要我们的理论觉悟、思想觉悟和政治觉悟。对党员的八项权利和八项义务要坚决履行。</w:t>
      </w:r>
    </w:p>
    <w:p>
      <w:pPr>
        <w:pStyle w:val="Normal"/>
        <w:rPr/>
      </w:pPr>
      <w:r>
        <w:rPr/>
        <w:t>加入中国共产党，一方面要对党员的了解要有一个深刻的了解，另一方面对自身的入党动机，要有一个明确的认识。这就是要端正正确的入党动机。作为一名共产党员，要以实现共产主义为理想，献身共产主义伟大事业，全心全意为人民服务。正确的入党动机是我们每一位积极分子成为当为党员的先决条件。它指导我们为何入党，以及入党之后我们的奋斗目标。成为党员不是那么容易，首先要看入党动机，关键是看行动。行动证明着我们每一位积极分子的动机。在行动中证明，在行动中磨砺，在行动中改变，这是我们积极分子能够做到，也是必须做到的。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