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攀新时代政法领域全面深化改造"/>
      <w:r>
        <w:rPr/>
        <w:t>勇攀新时代政法领域全面深化改造</w:t>
      </w:r>
      <w:bookmarkEnd w:id="0"/>
    </w:p>
    <w:p>
      <w:pPr>
        <w:pStyle w:val="Normal"/>
        <w:rPr/>
      </w:pPr>
      <w:r>
        <w:rPr/>
        <w:t>习近平总书记指出：全面从严治党，重在加强纪律建设</w:t>
      </w:r>
      <w:r>
        <w:rPr/>
        <w:t>rdquo;</w:t>
      </w:r>
      <w:r>
        <w:rPr/>
        <w:t>。党的十九大将纪律建设纳入党的建设总体布局，强调要全面推进党的政治建设、思想建设、组织建设、作风建设、纪律建设，把制度建设贯穿其中，深入推进反腐败斗争，不断提高党的建设质量</w:t>
      </w:r>
      <w:r>
        <w:rPr/>
        <w:t>rdquo;</w:t>
      </w:r>
      <w:r>
        <w:rPr/>
        <w:t>，为新时代加强党的纪律建设指明了方向、提供了遵循。</w:t>
      </w:r>
    </w:p>
    <w:p>
      <w:pPr>
        <w:pStyle w:val="Normal"/>
        <w:rPr/>
      </w:pPr>
      <w:r>
        <w:rPr/>
        <w:t>党的十八大以来，在以习近平同志为核心的党中央坚强领导下，我们取得了反腐败斗争压倒性胜利。贯彻落实十九届中央纪委三次全会精神，巩固发展反腐败斗争压倒性胜利，必须把加强纪律建设作为全面从严治党的治本之策，摆在更加突出的位置，着力提高党的纪律建设的政治性、时代性、针对性。</w:t>
      </w:r>
    </w:p>
    <w:p>
      <w:pPr>
        <w:pStyle w:val="Normal"/>
        <w:rPr/>
      </w:pPr>
      <w:r>
        <w:rPr/>
        <w:t>1.</w:t>
      </w:r>
      <w:r>
        <w:rPr/>
        <w:t>着力提高党的纪律建设的政治性</w:t>
      </w:r>
    </w:p>
    <w:p>
      <w:pPr>
        <w:pStyle w:val="Normal"/>
        <w:rPr/>
      </w:pPr>
      <w:r>
        <w:rPr/>
        <w:t>党的纪律是全党意志的体现，是全党同志必须遵守的行为准则，是党的事业兴旺发达的重要保证。我们党作为马克思主义政党，必须旗帜鲜明讲政治。提高党的纪律建设的政治性，就是要严明政治纪律和政治规矩，确保党的团结统一，在思想上政治上行动上同以习近平同志为核心的党中央保持高度一致。</w:t>
      </w:r>
    </w:p>
    <w:p>
      <w:pPr>
        <w:pStyle w:val="Normal"/>
        <w:rPr/>
      </w:pPr>
      <w:r>
        <w:rPr/>
        <w:t>强化政治使命的引领作用。对马克思主义的信仰和对共产主义远大理想的信念是共产党人的精神支柱，中国特色社会主义是当代中国发展进步的根本方向。习近平新时代中国特色社会主义思想是当代中国马克思主义、</w:t>
      </w:r>
      <w:r>
        <w:rPr/>
        <w:t>21</w:t>
      </w:r>
      <w:r>
        <w:rPr/>
        <w:t>世纪马克思主义，是我们党的指导思想和行动指南。提高党的纪律建设的政治性，最要紧的就是坚持用习近平新时代中国特色社会主义思想武装全党，教育引导党员干部经常对表对标，及时校准偏差，牢记为中国人民谋幸福、为中华民族谋复兴的初心使命，为实现两个一百年</w:t>
      </w:r>
      <w:r>
        <w:rPr/>
        <w:t>rdquo;</w:t>
      </w:r>
      <w:r>
        <w:rPr/>
        <w:t>奋斗目标和中华民族伟大复兴中国梦而不懈奋斗。</w:t>
      </w:r>
    </w:p>
    <w:p>
      <w:pPr>
        <w:pStyle w:val="Normal"/>
        <w:rPr/>
      </w:pPr>
      <w:r>
        <w:rPr/>
        <w:t>将党的政治纪律建设放在首位。政治纪律是维护党的政治原则、政治方向和政治路线的纪律，是党的纪律中最重要、最根本的纪律。提高党的纪律建设的政治性，最重要的是树牢四个意识</w:t>
      </w:r>
      <w:r>
        <w:rPr/>
        <w:t>rdquo;</w:t>
      </w:r>
      <w:r>
        <w:rPr/>
        <w:t>，坚定四个自信</w:t>
      </w:r>
      <w:r>
        <w:rPr/>
        <w:t>rdquo;</w:t>
      </w:r>
      <w:r>
        <w:rPr/>
        <w:t>，坚决做到两个维护</w:t>
      </w:r>
      <w:r>
        <w:rPr/>
        <w:t>rdquo;</w:t>
      </w:r>
      <w:r>
        <w:rPr/>
        <w:t>。坚持和加强党的全面领导，坚决贯彻落实党中央的决策部署，加强监督检查，确保党中央令行禁止。要从讲政治的高度看待形式主义、官僚主义行为，紧盯形式主义、官僚主义新动向、新表现，采取有效管用的整治措施，巩固和发展整治成果，坚决破除形式主义、官僚主义。</w:t>
      </w:r>
    </w:p>
    <w:p>
      <w:pPr>
        <w:pStyle w:val="Normal"/>
        <w:rPr/>
      </w:pPr>
      <w:r>
        <w:rPr/>
        <w:t>突出民心这个最大的政治。加强党的纪律建设，目的就是为了纯洁党的队伍，增强和发挥党的凝聚力和战斗力。这就要贯彻落实新形势下党内政治生活若干准则，加强党内政治文化建设，在党内形成清清爽爽的同志关系、规规矩矩的上下级关系。坚持向群众身边不正之风和腐败问题亮剑，坚决纠正享乐主义、奢靡之风等歪风陋习，时刻防范四风</w:t>
      </w:r>
      <w:r>
        <w:rPr/>
        <w:t>rdquo;</w:t>
      </w:r>
      <w:r>
        <w:rPr/>
        <w:t>回潮复燃，切实维护群众切身利益，不断增强人民群众的获得感、幸福感、安全感，以刹住四风</w:t>
      </w:r>
      <w:r>
        <w:rPr/>
        <w:t>rdquo;</w:t>
      </w:r>
      <w:r>
        <w:rPr/>
        <w:t>的新成效进一步巩固党心民心。</w:t>
      </w:r>
    </w:p>
    <w:p>
      <w:pPr>
        <w:pStyle w:val="Normal"/>
        <w:rPr/>
      </w:pPr>
      <w:r>
        <w:rPr/>
        <w:t>2.</w:t>
      </w:r>
      <w:r>
        <w:rPr/>
        <w:t>着力提高党的纪律建设的时代性</w:t>
      </w:r>
    </w:p>
    <w:p>
      <w:pPr>
        <w:pStyle w:val="Normal"/>
        <w:rPr/>
      </w:pPr>
      <w:r>
        <w:rPr/>
        <w:t>党的建设有一条基本的规律，党和人民的事业发展到什么阶段，党的建设就要推进到什么阶段。党的纪律建设必须体现时代要求，解决时代问题，实现党纪党规的与时俱进。提高党的纪律建设的时代性，必须善于聆听时代声音，勇于回答时代课题，一体推进不敢腐、不能腐、不想腐，以改革创新精神解决存在的问题。</w:t>
      </w:r>
    </w:p>
    <w:p>
      <w:pPr>
        <w:pStyle w:val="Normal"/>
        <w:rPr/>
      </w:pPr>
      <w:r>
        <w:rPr/>
        <w:t>推进伟大自我革命，努力使党承担起肩负的时代使命。马克思主义政党最显著标志就是在进行社会革命的同时不断进行自我革命。中国特色社会主义进入新时代，党肩负的时代重任更加艰巨。在新时代，我们党要团结领导人民进行伟大社会革命，就必须不断进行伟大的自我革命，坚持靶向治疗，以刮骨疗毒的决心清除一切腐败分子，以踏石留印的意志消除一切损害党的先进性和纯洁性的因素，实现自我净化、自我完善、自我革新、自我提高，不断增强党的长期执政能力。</w:t>
      </w:r>
    </w:p>
    <w:p>
      <w:pPr>
        <w:pStyle w:val="Normal"/>
        <w:rPr/>
      </w:pPr>
      <w:r>
        <w:rPr/>
        <w:t>坚持问题导向，着力解决党的建设中面临的时代问题。必须看到，影响党的先进性、弱化党的纯洁性的因素依然复杂，思想不纯、组织不纯、作风不纯等问题尚未得到根本解决，少数党组织和党员还不同程度地存在着纪律意识淡薄、纪律教育忽视、纪律遵守松懈、纪律执行软弱、纪律监督缺失、纪律责任虚化等问题。这就要求我们始终把纪律挺在管党治党的最前沿，充分发挥纪律建设标本兼治利器作用，用铁的纪律解决党的建设中存在的问题，保持党的先进性、纯洁性。</w:t>
      </w:r>
    </w:p>
    <w:p>
      <w:pPr>
        <w:pStyle w:val="Normal"/>
        <w:rPr/>
      </w:pPr>
      <w:r>
        <w:rPr/>
        <w:t>善于总结创新，努力使党的纪律贴近时代要求。</w:t>
      </w:r>
      <w:r>
        <w:rPr/>
        <w:t>2015</w:t>
      </w:r>
      <w:r>
        <w:rPr/>
        <w:t>年</w:t>
      </w:r>
      <w:r>
        <w:rPr/>
        <w:t>10</w:t>
      </w:r>
      <w:r>
        <w:rPr/>
        <w:t>月至</w:t>
      </w:r>
      <w:r>
        <w:rPr/>
        <w:t>2018</w:t>
      </w:r>
      <w:r>
        <w:rPr/>
        <w:t>年</w:t>
      </w:r>
      <w:r>
        <w:rPr/>
        <w:t>8</w:t>
      </w:r>
      <w:r>
        <w:rPr/>
        <w:t>月，在不到</w:t>
      </w:r>
      <w:r>
        <w:rPr/>
        <w:t>3</w:t>
      </w:r>
      <w:r>
        <w:rPr/>
        <w:t>年的时间内，我们党两次修订《中国共产党纪律处分条例》，目的就是要使党的纪律贴近时代要求，进一步扎紧制度笼子，推动全面从严治党持续深入。例如，对党纪与国法衔接的规定，对七个有之</w:t>
      </w:r>
      <w:r>
        <w:rPr/>
        <w:t>rdquo;</w:t>
      </w:r>
      <w:r>
        <w:rPr/>
        <w:t>问题的处分规定，对贯彻新发展理念不力的处分规定，对扶贫领域侵害群众利益行为从重或者加重处分的处分规定，对利用黑恶势力欺压群众、充当黑恶势力保护伞</w:t>
      </w:r>
      <w:r>
        <w:rPr/>
        <w:t>rdquo;</w:t>
      </w:r>
      <w:r>
        <w:rPr/>
        <w:t>行为的处分规定等，都凸显了新时代的要求。</w:t>
      </w:r>
    </w:p>
    <w:p>
      <w:pPr>
        <w:pStyle w:val="Normal"/>
        <w:rPr/>
      </w:pPr>
      <w:r>
        <w:rPr/>
        <w:t>3.</w:t>
      </w:r>
      <w:r>
        <w:rPr/>
        <w:t>着力提高党的纪律建设的针对性</w:t>
      </w:r>
    </w:p>
    <w:p>
      <w:pPr>
        <w:pStyle w:val="Normal"/>
        <w:rPr/>
      </w:pPr>
      <w:r>
        <w:rPr/>
        <w:t>纪律是党的各级组织和全体党员必须遵守的行为规则。纪律建设是党的建设的基础工程，包括制定纪律、执行纪律、遵守纪律等方面的内涵。提高党的纪律建设的针对性，必须通过把党的纪律立起来、严起来、执行到位，用严明的纪律管全党治全党，保持党的先进性和纯洁性，不断焕发出新的生机活力。</w:t>
      </w:r>
    </w:p>
    <w:p>
      <w:pPr>
        <w:pStyle w:val="Normal"/>
        <w:rPr/>
      </w:pPr>
      <w:r>
        <w:rPr/>
        <w:t>不断完善党纪党规。纪律建设的一条经验就是将行之有效的经验和做法上升为制度，实现对党的建设各方面的纪律化。必须坚持问题导向，针对管党治党存在的突出问题，以《中国共产党章程》为根本遵循，统筹党纪党规的立改废，制定新的法规制度，完善已有的法规制度，废止不适应的法规制度，进一步健全完善党内规则体系，扎紧党纪党规的笼子，实现党纪党规的与时俱进。更进一步，作为管党治党的底线和标尺，党的纪律规定必须瞄准现实问题，增强针对性和可操作性。</w:t>
      </w:r>
    </w:p>
    <w:p>
      <w:pPr>
        <w:pStyle w:val="Normal"/>
        <w:rPr/>
      </w:pPr>
      <w:r>
        <w:rPr/>
        <w:t>着力强化纪律执行。始终坚持违纪必究、执纪必严，坚持用党纪党规为尺子衡量党员干部的行为，用好执纪的四种形态，对违犯党纪党规的问题坚持零容忍，提高纪律执行力，让党纪党规成为带电的高压线，充分发挥纪律建设标本兼治的利器作用。坚持纪严于法、纪在法前、纪法协同，将执纪和执法贯通起来，突出执行纪律的政治性、严肃性。坚持将党的十八大以来不收敛、不收手等情况作为重点查处的案件类型，强力正风反腐，力度不减、节奏不变、尺度不松，着力巩固发展反腐败斗争压倒性胜利。</w:t>
      </w:r>
    </w:p>
    <w:p>
      <w:pPr>
        <w:pStyle w:val="Normal"/>
        <w:widowControl/>
        <w:bidi w:val="0"/>
        <w:spacing w:before="180" w:after="180"/>
        <w:jc w:val="left"/>
        <w:rPr/>
      </w:pPr>
      <w:r>
        <w:rPr/>
        <w:t>深入开展纪律教育。坚持当好护林员</w:t>
      </w:r>
      <w:r>
        <w:rPr/>
        <w:t>rdquo;</w:t>
      </w:r>
      <w:r>
        <w:rPr/>
        <w:t>，着重抓早抓小、防微杜渐，运用监督执纪四种形态</w:t>
      </w:r>
      <w:r>
        <w:rPr/>
        <w:t>rdquo;</w:t>
      </w:r>
      <w:r>
        <w:rPr/>
        <w:t>，防止小毛病演变成大问题，挽救可以挽救的人。通过加强党纪党规的宣传教育，让党员干部牢固树立纪律和规矩意识，发自内心尊崇党章，时时处处遵守党规党纪，做政治上的明白人。教育引导党员干部加强党性修养，陶冶道德情操，把他律要求转化为内在追求，经常对照党章检查自己的言行，严格按党章标准要求自己，增强政治定力、纪律定力、道德定力、抵腐定力，坚决同消极腐败现象作斗争，永葆共产党人清正廉洁的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