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教师的国旗下讲话"/>
      <w:r>
        <w:rPr/>
        <w:t>秋季开学典礼教师的国旗下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  <w:r>
        <w:rPr/>
        <w:t>今天，是九月的第一天，我们迎来了新的学期，美丽的校园因为你们的到来而更加充满生机。在此，我很荣幸地代表全校老师，欢迎一年级的新同学，加入到桐小这个温暖的大家庭，也欢迎其他同学们重返校园。</w:t>
      </w:r>
    </w:p>
    <w:p>
      <w:pPr>
        <w:pStyle w:val="Normal"/>
        <w:rPr/>
      </w:pPr>
      <w:r>
        <w:rPr/>
        <w:t>新学期，对于同学们来说，就像是你们手中刚刚拿到的新书一样，散发着油墨的清香，崭新崭新的。虽然，现在还不知道这本奇特的书里面，讲述什么神奇有趣的故事，但在那整洁的封面上，却已经写满了每位老师对你们的祝福。为了帮助你们读好这本神秘而又奇特的书，开学前，桐小每位老师都一直在做着精心的准备。就像以往一样，我们每位老师都怀着巨大的企盼，期待着你们健康地成长，希望你们长得更高、变得更懂事。</w:t>
      </w:r>
    </w:p>
    <w:p>
      <w:pPr>
        <w:pStyle w:val="Normal"/>
        <w:rPr/>
      </w:pPr>
      <w:r>
        <w:rPr/>
        <w:t>每一个孩子，都有一个梦，梦里五彩斑斓，每种色彩在梦里盛开</w:t>
      </w:r>
      <w:r>
        <w:rPr/>
        <w:t>;</w:t>
      </w:r>
      <w:r>
        <w:rPr/>
        <w:t>每一个孩子，都有一个梦，梦里有宽阔的大海，每朵浪花都一样澎湃</w:t>
      </w:r>
      <w:r>
        <w:rPr/>
        <w:t>;</w:t>
      </w:r>
      <w:r>
        <w:rPr/>
        <w:t>每一个梦想都应该被期待，每一个梦想都应该被灌溉。作为教师，我们愿倾尽所有，全力以赴。让每一位学生都能展望自己的未来，同时，坚信只要勇于追求，付出努力，同样可以实现自己的梦想，创造最好的未来。这是你们的梦，同时也是桐小每位教师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这样一个充满朝气的新学期里，希望你们与桐小共同成长进步，用自己的实际行动来证明：从现在开始，我们一定会做得更好</w:t>
      </w:r>
      <w:r>
        <w:rPr/>
        <w:t>!</w:t>
      </w:r>
      <w:r>
        <w:rPr/>
        <w:t>最后，祝愿大家在新的学期里有新的目标、新的发展、新的收获。祝所有老师，身体健康，工作顺利</w:t>
      </w:r>
      <w:r>
        <w:rPr/>
        <w:t>;</w:t>
      </w:r>
      <w:r>
        <w:rPr/>
        <w:t>祝所有同学学习进步，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