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志愿者面试的自我介绍范例"/>
      <w:r>
        <w:rPr/>
        <w:t>参加志愿者面试的自我介绍范例</w:t>
      </w:r>
      <w:bookmarkEnd w:id="0"/>
    </w:p>
    <w:p>
      <w:pPr>
        <w:pStyle w:val="Normal"/>
        <w:rPr/>
      </w:pPr>
      <w:r>
        <w:rPr/>
        <w:t>大家好，我叫齐怀远，来自美丽辽阔富饶的内蒙古大草原，现就读于中国地质大学</w:t>
      </w:r>
      <w:r>
        <w:rPr/>
        <w:t>(</w:t>
      </w:r>
      <w:r>
        <w:rPr/>
        <w:t>武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小生活的氛围培养出我石头般的性格，朴实而又平凡，我的爱好动静结合。运动中喜欢足球，擅长长跑。在足球的奔跑中，我体会到在失败面前，不会言败</w:t>
      </w:r>
      <w:r>
        <w:rPr/>
        <w:t>;</w:t>
      </w:r>
      <w:r>
        <w:rPr/>
        <w:t>在长跑中，我体会到了不要失去信心，只要坚持不懈，就终会有成果的。安静的时候我喜欢集邮，当时是内蒙古集邮协会年龄最小的会员，参加自治区邮展获青少年组第二名，集邮让我体会到，收藏的价值就在于享受快乐，享受快乐妙处无穷：它可以驱除心灵上的痛苦，让人感到生活的美好</w:t>
      </w:r>
      <w:r>
        <w:rPr/>
        <w:t>;</w:t>
      </w:r>
      <w:r>
        <w:rPr/>
        <w:t>它可以减轻肉体痛苦，令人健康</w:t>
      </w:r>
      <w:r>
        <w:rPr/>
        <w:t>;</w:t>
      </w:r>
      <w:r>
        <w:rPr/>
        <w:t>它可以让人感到轻松活泼而焕发斗志。所以，集邮给了我乐观的生活态度，乐观的心态是人生的一大财富，它是无价的。</w:t>
      </w:r>
    </w:p>
    <w:p>
      <w:pPr>
        <w:pStyle w:val="Normal"/>
        <w:rPr/>
      </w:pPr>
      <w:r>
        <w:rPr/>
        <w:t>在学习方面热爱地理，参加了全国地理学奥林匹克竞赛并获全国二等奖，参加自主招生来到了梦寐已久的中国地质大学。平时喜欢游山玩水，更喜欢幽静的河湖和安静的山峦，自己喜欢地名学的研究，曾发表过关于内蒙古地名沿革的论文，大自然给我的是宽广的胸怀和善良的本性。平时爱好计算机，和其他男孩子一样，喜欢看体育杂志，看了</w:t>
      </w:r>
      <w:r>
        <w:rPr/>
        <w:t>10</w:t>
      </w:r>
      <w:r>
        <w:rPr/>
        <w:t>年《体坛周报》，哈哈，现在还在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志愿者，作为一名很普通的大学生，我在默默地做着一名志愿者，我是无数志愿者中的一员，大家都在用平凡的，微小的事情，在践行自己的志愿者诺言</w:t>
      </w:r>
      <w:r>
        <w:rPr/>
        <w:t>!</w:t>
      </w:r>
      <w:r>
        <w:rPr/>
        <w:t>尽己所能，不计报酬，帮助他人，服务社会</w:t>
      </w:r>
      <w:r>
        <w:rPr/>
        <w:t>!</w:t>
      </w:r>
      <w:r>
        <w:rPr/>
        <w:t>我们都是默默的奉献者。在我的人生中志愿者一直充当的我成长的阶梯。来到大学还是从事志愿者活动，在志愿者协会中更多的体会到了志愿者服务带给大家的温暖和感动。参加盲校支教，参加义务卖报，一项项简单富有爱心的活动在我心中荡漾，帮助我成长，让我懂得了感恩。在</w:t>
      </w:r>
      <w:r>
        <w:rPr/>
        <w:t>20XX</w:t>
      </w:r>
      <w:r>
        <w:rPr/>
        <w:t>年</w:t>
      </w:r>
      <w:r>
        <w:rPr/>
        <w:t>6</w:t>
      </w:r>
      <w:r>
        <w:rPr/>
        <w:t>月又很幸运的参加了湖北省团委陪盲童看世博代表团，随盲童一起参观了世博园，同他们在一起我体会到了人的坚强和不屈，体会到了他们在与命运的抗争，他们给了我太多的成长和感动，我也体会到志愿者的活动在我们成长中的作用。这次，去广州亚运会，我希望带去更多我们志愿者的精神，让志愿者精神发扬光大，让“送人玫瑰，手留余香”充满在更多人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