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的发言稿精选"/>
      <w:r>
        <w:rPr/>
        <w:t>不忘初心牢记使命的发言稿精选</w:t>
      </w:r>
      <w:bookmarkEnd w:id="0"/>
    </w:p>
    <w:p>
      <w:pPr>
        <w:pStyle w:val="Normal"/>
        <w:rPr/>
      </w:pPr>
      <w:r>
        <w:rPr/>
        <w:t>中国</w:t>
      </w:r>
      <w:r>
        <w:rPr/>
        <w:t>_</w:t>
      </w:r>
      <w:r>
        <w:rPr/>
        <w:t>人的初心和使命，就是为中国人民谋幸福，为中华民族谋复兴。党员干部是坚持和发展中国特色社会主义的组织者实践者，只有不忘初心、牢记使命，才能忠心爱民、始终为民，才能目标远大、奋勇当先，才能走得更稳、行得更远，始终朝着实现中华民族伟大复兴的宏伟目标奋勇前进。</w:t>
      </w:r>
    </w:p>
    <w:p>
      <w:pPr>
        <w:pStyle w:val="Normal"/>
        <w:rPr/>
      </w:pPr>
      <w:r>
        <w:rPr/>
        <w:t>中国</w:t>
      </w:r>
      <w:r>
        <w:rPr/>
        <w:t>_</w:t>
      </w:r>
      <w:r>
        <w:rPr/>
        <w:t>人的初心和使命就是为中华民族谋复兴，为中国人民谋幸福。党员干部是坚持发展中国特色社会主义的组织者、实践者，只有不忘初心，牢记使命，才能忠心为民，才能站得稳、行的远，才能实现中华民族伟大复兴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是大德、是最重要的政治品德，是内心的信仰、精神的高地、力量的源泉。明大德，就要铸牢理想信念、锤炼坚强党性，在大是大非面前旗帜鲜明，在风浪考验面前无所畏惧，在各种诱惑面前立场坚定。黄群等</w:t>
      </w:r>
      <w:r>
        <w:rPr/>
        <w:t>3</w:t>
      </w:r>
      <w:r>
        <w:rPr/>
        <w:t>名同志在狂风巨浪中用生命，用行动践行了“对党忠诚”“随时准备为党和人民牺牲一切”的铮铮誓言。做一名新时代的合格党员，要始终牢记入党的初心和誓言，自觉为党分忧、为国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