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孝敬父母的演讲稿大全"/>
      <w:r>
        <w:rPr/>
        <w:t>学生孝敬父母的演讲稿大全</w:t>
      </w:r>
      <w:bookmarkEnd w:id="0"/>
    </w:p>
    <w:p>
      <w:pPr>
        <w:pStyle w:val="Normal"/>
        <w:rPr/>
      </w:pPr>
      <w:r>
        <w:rPr/>
        <w:t>父母是这个世界上对我们最好的人，他们的爱是世界上最无私、最不求回报的爱。父母无时无刻不在细心地呵护照顾着我们，不让我们受到一点伤害。</w:t>
      </w:r>
    </w:p>
    <w:p>
      <w:pPr>
        <w:pStyle w:val="Normal"/>
        <w:rPr/>
      </w:pPr>
      <w:r>
        <w:rPr/>
        <w:t>乌鸦尚能反哺，同样作为孩子的我们，难道不应该尽最大的能力对父母好，孝敬他们吗</w:t>
      </w:r>
      <w:r>
        <w:rPr/>
        <w:t>?</w:t>
      </w:r>
    </w:p>
    <w:p>
      <w:pPr>
        <w:pStyle w:val="Normal"/>
        <w:rPr/>
      </w:pPr>
      <w:r>
        <w:rPr/>
        <w:t>去年夏天的一个傍晚，放学后，我兴冲冲地跑进家门，连叫了三声妈妈，可是没人回答。我急忙推开妈妈的房门，喊着“妈妈，妈妈</w:t>
      </w:r>
      <w:r>
        <w:rPr/>
        <w:t>!”</w:t>
      </w:r>
      <w:r>
        <w:rPr/>
        <w:t>看到妈妈躺在床上，我猛地扑到了妈妈身上。呀，妈妈的头滚烫滚烫的</w:t>
      </w:r>
      <w:r>
        <w:rPr/>
        <w:t>!</w:t>
      </w:r>
      <w:r>
        <w:rPr/>
        <w:t>这时，妈妈微微睁开了眼睛，有气无力地说：“静娇，放学回来了。”“妈，您怎么了，快告诉我呀</w:t>
      </w:r>
      <w:r>
        <w:rPr/>
        <w:t>!”“</w:t>
      </w:r>
      <w:r>
        <w:rPr/>
        <w:t>没事，就是有点头晕。”“妈，您别说了，走</w:t>
      </w:r>
      <w:r>
        <w:rPr/>
        <w:t>!</w:t>
      </w:r>
      <w:r>
        <w:rPr/>
        <w:t>我带您去看医生。”我不由分说，半扶半背地搀着妈妈，向邻村的卫生室走去。妈妈的身体好重啊，要是爸爸在家该多好啊，我咬着牙坚持着，看得出，妈妈也是出了浑身的力气，走到半路，我们的身体全都湿透了，我默默地对自己说：“不能停，我一定行的</w:t>
      </w:r>
      <w:r>
        <w:rPr/>
        <w:t>!”</w:t>
      </w:r>
      <w:r>
        <w:rPr/>
        <w:t>好不容易来到了卫生室，大夫马上给妈妈做了检查，说：“你妈妈得了重感冒，必须马上打吊瓶……”</w:t>
      </w:r>
    </w:p>
    <w:p>
      <w:pPr>
        <w:pStyle w:val="Normal"/>
        <w:rPr/>
      </w:pPr>
      <w:r>
        <w:rPr/>
        <w:t>看着药液一滴一滴地流进妈妈的血液里，我悬着的心慢慢放了下来。妈妈生病我可要挑起照顾她的重担，一定不能惹她生气。打完吊针以后，妈妈的精神好了很多，我扶着妈妈回到了家。可妈妈总觉得冷，我就翻出了热水袋，装上了热水放在被窝里。尽管我的手被烫了一下，但看到妈妈不再冷，我的手仿佛被什么灵丹妙药治好了似的。</w:t>
      </w:r>
    </w:p>
    <w:p>
      <w:pPr>
        <w:pStyle w:val="Normal"/>
        <w:rPr/>
      </w:pPr>
      <w:r>
        <w:rPr/>
        <w:t>妈妈生病的那几天，我每天都精心地照顾着妈妈。从来没做过饭的我开始学着做起了饭，看着妈妈津津有味地吃着我做的饭的样子，我的心里就像乐开了花，几天后，妈妈的病终于好了，她夸我长大了，懂事了。</w:t>
      </w:r>
    </w:p>
    <w:p>
      <w:pPr>
        <w:pStyle w:val="Normal"/>
        <w:rPr/>
      </w:pPr>
      <w:r>
        <w:rPr/>
        <w:t>离母亲节还有一个星期时，我想：我应该送给妈妈一份礼物，最好是自己做的，只有这样才能表达我的心意。于是，我动手做了一个漂亮的礼物盒，礼物盒上画着一颗红心，还写上了“母亲节快乐”五个字。母亲节的前一天，我拿出攒的五元钱，借口出去买本子，去给妈妈买了一对精致的发卡。趁妈妈出去的时候，悄悄把发卡放进了礼物盒，并且打上了一个漂亮的蝴蝶结。</w:t>
      </w:r>
    </w:p>
    <w:p>
      <w:pPr>
        <w:pStyle w:val="Normal"/>
        <w:rPr/>
      </w:pPr>
      <w:r>
        <w:rPr/>
        <w:t>第二天早晨，我把礼物送到了妈妈手上：“妈妈，母亲节快乐</w:t>
      </w:r>
      <w:r>
        <w:rPr/>
        <w:t>!”</w:t>
      </w:r>
      <w:r>
        <w:rPr/>
        <w:t>妈妈惊讶地打开礼物盒，看到了那一对精致的发卡，激动地捧在手上。“妈，祝您永远年轻，漂亮</w:t>
      </w:r>
      <w:r>
        <w:rPr/>
        <w:t>!”</w:t>
      </w:r>
      <w:r>
        <w:rPr/>
        <w:t>妈妈一把把我搂在怀里，兴奋地说：“我的孩子越来越懂事了，不愧是妈妈的好孩子。”我看到妈妈的眼里分明泛着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恩情我们可能这辈子也报答不完，让我们尽我们最大的能力去孝敬他们吧。请大家记住：孝敬父母，是我们一生的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