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岩读书心得精选"/>
      <w:r>
        <w:rPr/>
        <w:t>2023</w:t>
      </w:r>
      <w:r>
        <w:rPr/>
        <w:t>关于红岩读书心得精选</w:t>
      </w:r>
      <w:bookmarkEnd w:id="0"/>
    </w:p>
    <w:p>
      <w:pPr>
        <w:pStyle w:val="Normal"/>
        <w:rPr/>
      </w:pPr>
      <w:r>
        <w:rPr/>
        <w:t>江姐，您出生于一个贫穷的农村家庭。在祖国那个多灾多难的时代，您毕业于早期的四川大学农学院。您从我家几代人都读过的一本泛黄的《红岩》中，带着四川省自贡市山水的钟灵毓秀向我走来…</w:t>
      </w:r>
    </w:p>
    <w:p>
      <w:pPr>
        <w:pStyle w:val="Normal"/>
        <w:rPr/>
      </w:pPr>
      <w:r>
        <w:rPr/>
        <w:t>您明知“识时务者为俊杰”，在那个少有知识的年代，凭您的秀姿和学识完全可以找到一份高雅体面的职业</w:t>
      </w:r>
      <w:r>
        <w:rPr/>
        <w:t>;</w:t>
      </w:r>
      <w:r>
        <w:rPr/>
        <w:t>明知选择一条为大众求解放的道路会有更多的危险等待着你，更多的不幸降临您的家人，甚至会失去年轻的生命，可您和所有优秀中华儿女一样，连头也不回，毅然坚定地踏上了已经浸染无数烈士鲜血的革命道路。您明知在悬挂自己丈夫头颅的城墙的那个地方，处处充满斗争的险恶，随时有流血牺牲，虽然您心如刀绞，可您强忍眼泪，坚定地说“这条线的关系只有我熟悉，我应该在老彭倒下的地方继续战斗。”您明知在城市、乡村、工厂和学校撒发市委机关报——《挺进报》，随时都有敌特的跟踪，随时都会被敌人逮捕，可您竟然在几个月的时间暗中传发了</w:t>
      </w:r>
      <w:r>
        <w:rPr/>
        <w:t>1600</w:t>
      </w:r>
      <w:r>
        <w:rPr/>
        <w:t>份，把我们党的声音及时地送到敌占区人民的心坎上。</w:t>
      </w:r>
    </w:p>
    <w:p>
      <w:pPr>
        <w:pStyle w:val="Normal"/>
        <w:rPr/>
      </w:pPr>
      <w:r>
        <w:rPr/>
        <w:t>您明知向渣滓洞的特务低一下头，求一声饶，下一个跪，就可以换取“自由”，就可以享受荣华富贵，明知老虎凳、撬杠、带刺的钢鞭、电刑的惨无人道，明知竹签钉指，十指连心，可您却喊出““毒刑拷打，那是太小的考验。竹签子是竹子做的，共产党员的意志是钢铁铸成的</w:t>
      </w:r>
      <w:r>
        <w:rPr/>
        <w:t>!”</w:t>
      </w:r>
      <w:r>
        <w:rPr/>
        <w:t>您明知自己最爱唯一的幼小儿子彭云，您多想送他去上幼儿园，多想手把手地教他写字，多想脸贴脸地哄他入睡，可您每天都在斗争的刀尖上过日子，不知道可爱的儿子在哪里颠沛流离，在哪里吃，那里睡，在哪里生病。您是一个多么“狠心”的妈妈</w:t>
      </w:r>
      <w:r>
        <w:rPr/>
        <w:t>!</w:t>
      </w:r>
      <w:r>
        <w:rPr/>
        <w:t>您明知道不能亲眼看到五星红旗在天安门上升起，明知道敌人的大屠杀即将开始，可您和狱友们怀着胜利的憧憬眼含着幸福的泪花绣起了五星红旗。您明知道在您</w:t>
      </w:r>
      <w:r>
        <w:rPr/>
        <w:t>29</w:t>
      </w:r>
      <w:r>
        <w:rPr/>
        <w:t>岁的那个秋季，在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的那天，在革命胜利就要来临的那个时刻，只要您向敌人妥协一点，您就可以回去伺候带着您从小要饭逃难的母亲，就可以回去抱一抱可爱的云儿，就可以回去给牺牲的丈夫的坟上献上一束白花，可您放弃了，您偷偷地写好给四岁云儿的遗书，精心地在狱中打扮好自己，带着微笑走上了歌乐山的刑场</w:t>
      </w:r>
      <w:r>
        <w:rPr/>
        <w:t>!</w:t>
      </w:r>
    </w:p>
    <w:p>
      <w:pPr>
        <w:pStyle w:val="Normal"/>
        <w:rPr/>
      </w:pPr>
      <w:r>
        <w:rPr/>
        <w:t>江姐，您和无数先烈走了，用鲜血和生命换来了我们今天的幸福生活，换来了我们学校明亮的教室、宽阔的运动场…可我还有我的一些伙伴，明知粗茶淡饭足以，却还要打工的父母带着上街吃烧烤买零食，但您在监狱里连粗茶淡饭都吃不上，吃的是发霉的面包</w:t>
      </w:r>
      <w:r>
        <w:rPr/>
        <w:t>;</w:t>
      </w:r>
      <w:r>
        <w:rPr/>
        <w:t>明知衣服保暖就行，却缠着辛苦的父母从都市里带回时尚名牌</w:t>
      </w:r>
      <w:r>
        <w:rPr/>
        <w:t>;</w:t>
      </w:r>
      <w:r>
        <w:rPr/>
        <w:t>明知学习用品来之不易，却浪费着许多的笔墨纸张，但您最小的狱友小萝卜头连半截铅笔头都舍不得用，总用小石子在地上画着</w:t>
      </w:r>
      <w:r>
        <w:rPr/>
        <w:t>;</w:t>
      </w:r>
      <w:r>
        <w:rPr/>
        <w:t>明知老师要我们学会培养生活能力，自己却连饭也不会烧，大人不在家，就只好泡方便面</w:t>
      </w:r>
      <w:r>
        <w:rPr/>
        <w:t>;</w:t>
      </w:r>
      <w:r>
        <w:rPr/>
        <w:t>明知生活在福中却不知福，抱怨老师抱怨家人，从来不抱怨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姐，虽然我们幼稚无知，也许这也不会那也不会，可我们已经懂得怀着敬意翻开《红岩》，有时痛恨地咬唇，有时含泪默读，深深地体会到字字是星星，照亮了我们的心灵</w:t>
      </w:r>
      <w:r>
        <w:rPr/>
        <w:t>;</w:t>
      </w:r>
      <w:r>
        <w:rPr/>
        <w:t>句句是火把，燃烧了我们的青春</w:t>
      </w:r>
      <w:r>
        <w:rPr/>
        <w:t>;</w:t>
      </w:r>
      <w:r>
        <w:rPr/>
        <w:t>篇篇是风帆，指引着我们的人生，而您就是红岩上一枝昂首怒放的傲雪红梅，永远激励着我们踏着革命先烈的鲜血，沿着革命先烈开辟的道路坚定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