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笔记读后感范文集锦"/>
      <w:r>
        <w:rPr/>
        <w:t>《水浒传》读书笔记读后感范文集锦</w:t>
      </w:r>
      <w:bookmarkEnd w:id="0"/>
    </w:p>
    <w:p>
      <w:pPr>
        <w:pStyle w:val="Normal"/>
        <w:rPr/>
      </w:pPr>
      <w:r>
        <w:rPr/>
        <w:t>毛主席曾经说过：“读不完水浒传就不是中国人。”这个暑期我终于把《水浒传》这脍炙人口的名著看完了。果然是四大名著之一呀，人物刻画栩栩如生，活灵活现，故事情节引人入胜，让我难以忘怀。</w:t>
      </w:r>
    </w:p>
    <w:p>
      <w:pPr>
        <w:pStyle w:val="Normal"/>
        <w:rPr/>
      </w:pPr>
      <w:r>
        <w:rPr/>
        <w:t>《水浒传》是历第一部描写农民起义的长篇小说。它塑造了众多英雄好汉的形象。有豁达鲁莽的鲁智深</w:t>
      </w:r>
      <w:r>
        <w:rPr/>
        <w:t>;</w:t>
      </w:r>
      <w:r>
        <w:rPr/>
        <w:t>雪中送炭的宋江</w:t>
      </w:r>
      <w:r>
        <w:rPr/>
        <w:t>;</w:t>
      </w:r>
      <w:r>
        <w:rPr/>
        <w:t>稳健勇猛的林冲</w:t>
      </w:r>
      <w:r>
        <w:rPr/>
        <w:t>;</w:t>
      </w:r>
      <w:r>
        <w:rPr/>
        <w:t>足智多谋的吴用，单纯狂野的李逵，情深义重的武松。他们嫉恶如仇，劫富济贫，铲除贪官污吏，为人民除暴安良，他们的理想就是能够报销国家，给百姓一片明朗的天空。</w:t>
      </w:r>
    </w:p>
    <w:p>
      <w:pPr>
        <w:pStyle w:val="Normal"/>
        <w:rPr/>
      </w:pPr>
      <w:r>
        <w:rPr/>
        <w:t>然而，在这</w:t>
      </w:r>
      <w:r>
        <w:rPr/>
        <w:t>108</w:t>
      </w:r>
      <w:r>
        <w:rPr/>
        <w:t>位好汉背后有个黑暗的世界。高俅就是一个破落户的浮浪子弟，仅仅凭他踢得一脚好球就被皇上看中，把他提升为高官，从此无恶不作。在这个黑暗世界的上层有高俅、童贯、蔡京</w:t>
      </w:r>
      <w:r>
        <w:rPr/>
        <w:t>;</w:t>
      </w:r>
      <w:r>
        <w:rPr/>
        <w:t>中层是西门庆、殷天锡。下层是郑屠、蒋门神等各方恶霸。他们仗着皇帝的宠信，高官的包庇，互相勾结，欺压百姓，胡作非为。</w:t>
      </w:r>
    </w:p>
    <w:p>
      <w:pPr>
        <w:pStyle w:val="Normal"/>
        <w:rPr/>
      </w:pPr>
      <w:r>
        <w:rPr/>
        <w:t>虽然梁山好汉们挫败了很多黑暗世界的阴谋，消灭了很多恶势力，但最终还是遭到奸人谋害，好汉们四散分离，退隐江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历史已经翻过了那一页，虽然梁山好汉们正义的行为失败了，但是高俅、童贯们的劣行直到今天仍然受到人们的鄙视，而好汉们嫉恶如仇的精神长存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