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招投标实训心得体会_工程招投标实习总结范文"/>
      <w:r>
        <w:rPr/>
        <w:t>工程招投标实训心得体会</w:t>
      </w:r>
      <w:r>
        <w:rPr/>
        <w:t>_</w:t>
      </w:r>
      <w:r>
        <w:rPr/>
        <w:t>工程招投标实习总结范文</w:t>
      </w:r>
      <w:bookmarkEnd w:id="0"/>
    </w:p>
    <w:p>
      <w:pPr>
        <w:pStyle w:val="Normal"/>
        <w:rPr/>
      </w:pPr>
      <w:r>
        <w:rPr/>
        <w:t>招投标实训一周很快就过去了，这一周是我两年来所有实训中收获最多，也是最生动、最刺激的一次。</w:t>
      </w:r>
    </w:p>
    <w:p>
      <w:pPr>
        <w:pStyle w:val="Normal"/>
        <w:rPr/>
      </w:pPr>
      <w:r>
        <w:rPr/>
        <w:t>预想中的实训是加班加点，没有任何乐趣，各个参与者都在接到任务后就个忙各的。可是，现实中的实训活泼生动，各个参与者之间经常相互沟通、交流，偶尔成员之间还互开玩笑气，气氛很是活跃，让我感觉到团队合作比一个人工作效率更高，而且同学之间的感情得到升华，特别是现在即将离别的我们，工作中我们配合得比以前更默契，我能够感觉到我们大家都很珍惜这一不在多得合作机会。</w:t>
      </w:r>
    </w:p>
    <w:p>
      <w:pPr>
        <w:pStyle w:val="Normal"/>
        <w:rPr/>
      </w:pPr>
      <w:r>
        <w:rPr/>
        <w:t>实训第一天刚上教室，待我们如父亲的徐老师就讲得一点内容，我们就被安排去拍毕业照了。这是个扎曲，但它让我们更珍惜现在还有的团聚一起学习的机会。说来也奇怪，照完毕业照，我们回到教室，听老师布置任务了，大家谁都没有提到毕业照的事，都很投入的听老师讲，认真的做着本组的任务。我们组的乐趣还蛮多的，遇到不懂的问题，我们还相互叫成员去别的组问，但是谁都不服谁，倒不是我们真的不愿去，而是想要用一种更有乐趣的做法去完成。于是我们就玩石头剪刀布谁输谁去，这个做法虽然有点幼稚，但给我们的工作带来了不少乐趣，大家的工作更认真了。</w:t>
      </w:r>
    </w:p>
    <w:p>
      <w:pPr>
        <w:pStyle w:val="Normal"/>
        <w:rPr/>
      </w:pPr>
      <w:r>
        <w:rPr/>
        <w:t>在整个招投标实训中，最刺激的要数开标的那个环节了。在互检的过程突然发现有一组的封面日期竟然还是</w:t>
      </w:r>
      <w:r>
        <w:rPr/>
        <w:t>2006</w:t>
      </w:r>
      <w:r>
        <w:rPr/>
        <w:t>年的，当主持人</w:t>
      </w:r>
      <w:r>
        <w:rPr/>
        <w:t>(</w:t>
      </w:r>
      <w:r>
        <w:rPr/>
        <w:t>老师</w:t>
      </w:r>
      <w:r>
        <w:rPr/>
        <w:t>)</w:t>
      </w:r>
      <w:r>
        <w:rPr/>
        <w:t>宣布这个标是废标时，我都紧张手心冒汗。因为我平时没有太过注重这样的细节，如果因为这个细节不注意而让我们组的辛苦工作付之东流，我觉得我都没有办法再在后面的工作中在和组员合作了。还有就是因为这件事我们组员的成绩都会没了。一直到能肯定不是我们组的时，我悬着的心才放下。</w:t>
      </w:r>
    </w:p>
    <w:p>
      <w:pPr>
        <w:pStyle w:val="Normal"/>
        <w:rPr/>
      </w:pPr>
      <w:r>
        <w:rPr/>
        <w:t>可是好景不长，因为我看到评标办法中标价的计算方法与我们的标底好像距离很远，我知道我们的标底应该是最低的。因为我们在讨论标底时大部分组员的意见都坚持要</w:t>
      </w:r>
      <w:r>
        <w:rPr/>
        <w:t>500</w:t>
      </w:r>
      <w:r>
        <w:rPr/>
        <w:t>万以上，只有我和组长不同意，最后我们通过运用“浮动计算”，说服了其他组员接受这个中标价。在确定这个中标价的过程中，我知道了，当我们在团队合作中坚持自己的观点有多难，你要说服大多人，就要拿出能让大家信服的理由，而这需要你平时的积累和运用。同时我们报的价都比其他组的低很多，我们是抱着要么中标，要么废标的风险去做这个决定。组长的压力很大啊</w:t>
      </w:r>
      <w:r>
        <w:rPr/>
        <w:t>!</w:t>
      </w:r>
      <w:r>
        <w:rPr/>
        <w:t>唱标开始了，果然，其他组的标底都在</w:t>
      </w:r>
      <w:r>
        <w:rPr/>
        <w:t>500</w:t>
      </w:r>
      <w:r>
        <w:rPr/>
        <w:t>万以上，最低的也是</w:t>
      </w:r>
      <w:r>
        <w:rPr/>
        <w:t>500</w:t>
      </w:r>
      <w:r>
        <w:rPr/>
        <w:t>万，新的悬念又来了，我们组的标底会不会“飘”出控制范围啊</w:t>
      </w:r>
      <w:r>
        <w:rPr/>
        <w:t>?“</w:t>
      </w:r>
      <w:r>
        <w:rPr/>
        <w:t>飘”出去了我们那么纠结的决定可能就真的“就结”了。那我们的坚持就不能得到其他组员的认可了。当评标专家把标价范围算出来，而我们的标在标价范围内，并且我们的还是最低的，我知道我们有戏了。悬着的心随即变得心花怒放了。我知道我们的努力没有白费，上天不负苦心人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果已经很明显了，我们中标了。这是一个很惊心动魄的一个过程中，在这个过程中我终于知道了，投标原来那么有乐趣，那么的考验参与者。当我们的标因为一个小小的错误而别无情的废掉时，我们的心情可能就是愤怒，可能是伤心，可能是想向招标人再给一次机会。可是一切都于事无补了。当我们中标时，我们就会心花怒放，就会欢呼雀跃，就会更肯定我们的工作。这个是投标过程，这就是招投标实训。这就是这周的实训，生动真实，活灵活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