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工作心得感想"/>
      <w:r>
        <w:rPr/>
        <w:t>寒假工作心得感想</w:t>
      </w:r>
      <w:bookmarkEnd w:id="0"/>
    </w:p>
    <w:p>
      <w:pPr>
        <w:pStyle w:val="Normal"/>
        <w:rPr/>
      </w:pPr>
      <w:r>
        <w:rPr/>
        <w:t>在这个寒假我做出了我这么多年从来没有做过的事情，来到了一家餐厅做了一个兼职的服务员。在这里我认识了很多新的朋友有和我一样是在寒假兼职的学生，也有毕业已久在那正式工作的大哥大姐。而这次兼职让我有了很大的成长，我在这次的兼职中真正的体会到了赚钱有多不容易，以前只是听父母说赚钱不容易，但从来没有试过到底有多难。而现在我体验过之后开始理解我的父母了，我只是做了一个月的寒假兼职都差点没坚持下来，而他们却工作了几十年一直为了这个家庭，为了我而劳动着。时常在自己工作难过时也会想起父母是不是有时候也像我这样，这么难受，想要不顾一切的辞职回家上床上躺着。我想他们肯定也会有的，都是人，他们肯定也会有懒惰的时候，心酸的时候，但都坚持了下来，我很难想象那是多大的毅力。我想换成我自己可能很难接受吧，每天做着一样的事情，过着日复一日的生活，那种机械式的生活让我来的话真的是难以忍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兼职的时候我有开心的时候，也曾有过悲伤难过的时候。闲暇时和一起工作的同学聊聊天开开玩笑，一天就会很愉快的过去了，而有时候遇到一个不讲理的客人真的会让人气到爆炸，但是你还得让着他，因为他是你的客人。这也让我认清了服务行业，服务行业就是这么的气人，每次碰上都能让我气的半死，如果发生矛盾了店长出来和我们一起和顾客道歉，不管是不是客人的原因反正我们都要向他道歉。这让刚刚来到这里工作的我感觉特别的憋屈，呆久之后也就了解了，服务行业做的就是服务，你只有做的比别的餐厅更好，你就有可能做的更大更强。为了生活大家都选择了容忍，哪怕对方是错的，但对错哪有生活重要，我们要吃饭，要穿衣，要读书而这些都是需要花钱的。或许现在还在读书时候的我，可以谁都不怕，因为我没有压力，我不需要赚钱家里就会给我钱，我不需要像正式员工那样去低声下气的容忍，但我遇到这种人的时候真的气的爆炸。我不知道是我的三观有问题还是别人有问题，明明是他插队还能这么理直气壮，我一直认为世界还是很美好的，没有那么多的黑暗地方，但现在才发现只是我一直生活在阳光里，所以才没有发现那些肮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