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学期工作计划"/>
      <w:r>
        <w:rPr/>
        <w:t>班主任</w:t>
      </w:r>
      <w:r>
        <w:rPr/>
        <w:t>2023</w:t>
      </w:r>
      <w:r>
        <w:rPr/>
        <w:t>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共有学生</w:t>
      </w:r>
      <w:r>
        <w:rPr/>
        <w:t>30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四、具体教育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2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继续做好安全教育工作。要求学生时时、事事、处处注意安全。努力提高学生的安全防范意识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