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学生会生活部的自我介绍"/>
      <w:r>
        <w:rPr/>
        <w:t>大学进学生会生活部的自我介绍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生活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生活，我们不能成天板着一张脸，让别人和自己难受、不开心，要微笑面对生活。我拥有亲切的面容，温和的语言。相信在生活中我能更好的排除摩擦。</w:t>
      </w:r>
    </w:p>
    <w:p>
      <w:pPr>
        <w:pStyle w:val="Normal"/>
        <w:rPr/>
      </w:pPr>
      <w:r>
        <w:rPr/>
        <w:t>二、激情。当一个人对生活充满激情时，也就是表示这个人对生活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生活。我拥有一颗对生活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生活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