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军训心得体会范文"/>
      <w:r>
        <w:rPr/>
        <w:t>入学军训心得体会范文</w:t>
      </w:r>
      <w:bookmarkEnd w:id="0"/>
    </w:p>
    <w:p>
      <w:pPr>
        <w:pStyle w:val="Normal"/>
        <w:rPr/>
      </w:pPr>
      <w:r>
        <w:rPr/>
        <w:t>在这个炎炎夏日的</w:t>
      </w:r>
      <w:r>
        <w:rPr/>
        <w:t>8</w:t>
      </w:r>
      <w:r>
        <w:rPr/>
        <w:t>月底下，广州市南武中学的军训终于拉开了帷幕。这次我们去的地方是白云区帽峰山的穗华心海珠区国防教育基地。这次是我升上高二年级的第一次外出活动，也是分班后的我们第一次见面相处的时刻。</w:t>
      </w:r>
    </w:p>
    <w:p>
      <w:pPr>
        <w:pStyle w:val="Normal"/>
        <w:rPr/>
      </w:pPr>
      <w:r>
        <w:rPr/>
        <w:t>学农学军是高中必修的两个项目，是有学分的，本来我们是应该在高一的时候去的军训，就因为在那时候出现流感取消了。现在，高二，我们将补上学军这一课，体验</w:t>
      </w:r>
      <w:r>
        <w:rPr/>
        <w:t>5</w:t>
      </w:r>
      <w:r>
        <w:rPr/>
        <w:t>天的军人生活。</w:t>
      </w:r>
    </w:p>
    <w:p>
      <w:pPr>
        <w:pStyle w:val="Normal"/>
        <w:rPr/>
      </w:pPr>
      <w:r>
        <w:rPr/>
        <w:t>1</w:t>
      </w:r>
      <w:r>
        <w:rPr/>
        <w:t>个半小时的车程，我们到达了基地，不料天却下着磅礴大雨。我们本来以为，下雨了或许就可以逃避训练了。但是万万没有想到的是，在下完车挑好适合自己尺寸的发臭的迷彩服，跟着教官去宿舍的时候，因为集队太散漫，教官要求我们空身淋着大雨，做了</w:t>
      </w:r>
      <w:r>
        <w:rPr/>
        <w:t>20</w:t>
      </w:r>
      <w:r>
        <w:rPr/>
        <w:t>个俯卧撑。这是我第一次淋大雨，不久，自己就变成落汤鸡了。</w:t>
      </w:r>
    </w:p>
    <w:p>
      <w:pPr>
        <w:pStyle w:val="Normal"/>
        <w:rPr/>
      </w:pPr>
      <w:r>
        <w:rPr/>
        <w:t>当我还沉浸在刚才做俯卧撑的事时，我却又一次被现实打击了。来到男生宿舍，竟然</w:t>
      </w:r>
      <w:r>
        <w:rPr/>
        <w:t>40</w:t>
      </w:r>
      <w:r>
        <w:rPr/>
        <w:t>多个人住在一间室里，三张床就要</w:t>
      </w:r>
      <w:r>
        <w:rPr/>
        <w:t>5</w:t>
      </w:r>
      <w:r>
        <w:rPr/>
        <w:t>个人挤在一起睡，而且没有空调，没有枕头，没有被子，没有独立的冲凉房和厕所。在之后每一次吃饭，</w:t>
      </w:r>
      <w:r>
        <w:rPr/>
        <w:t>5</w:t>
      </w:r>
      <w:r>
        <w:rPr/>
        <w:t>天下来几乎没有吃过一块肉，饭分到每个人手上连半碗都没有。当时我就只想到一句话形容这样的生活：又要马儿跑，又要马儿不吃草。</w:t>
      </w:r>
    </w:p>
    <w:p>
      <w:pPr>
        <w:pStyle w:val="Normal"/>
        <w:rPr/>
      </w:pPr>
      <w:r>
        <w:rPr/>
        <w:t>更不幸的是，我们分到了一个最严厉的教官，据班主任说，他是北京国旗班护卫队的。他常常罚我们，对我们的要求比其他班更加严厉。每一个动作，每一个细节他都从不放过。一开始我十分不理解，甚至讨厌他。但是，经过时间的洗礼，我发现，军官的严格其实是一种爱，虽然罚在我们身上，却痛在军官心里，那种横铁不成钢的痛。</w:t>
      </w:r>
    </w:p>
    <w:p>
      <w:pPr>
        <w:pStyle w:val="Normal"/>
        <w:rPr/>
      </w:pPr>
      <w:r>
        <w:rPr/>
        <w:t>种种的不幸，环境的恶劣，曾经一度让我这个出生在</w:t>
      </w:r>
      <w:r>
        <w:rPr/>
        <w:t>90</w:t>
      </w:r>
      <w:r>
        <w:rPr/>
        <w:t>后的独生子女，让我这个长在温室里的花朵不断想折磨自己，想回家，想放弃，想逃离这个像地狱般的基地。那一刻，我心中的那一大堆委屈难受涌上心头，让我有了一种想哭的冲动。</w:t>
      </w:r>
    </w:p>
    <w:p>
      <w:pPr>
        <w:pStyle w:val="Normal"/>
        <w:rPr/>
      </w:pPr>
      <w:r>
        <w:rPr/>
        <w:t>然而，我看到了大本营中的一句话：“合理的要求是训练，不合理的要求是磨练，培养军人品质，锻造亮剑精神。”让我坚持到了最后。</w:t>
      </w:r>
    </w:p>
    <w:p>
      <w:pPr>
        <w:pStyle w:val="Normal"/>
        <w:rPr/>
      </w:pPr>
      <w:r>
        <w:rPr/>
        <w:t>有的人说我们班休息的最少，大家都休息两次我们才一次，可是我们并没有在意。当在烈日下我们不断练习齐步走和正步走的时候，当我们被罚在烈日下以标准直立的蹲姿蹲上</w:t>
      </w:r>
      <w:r>
        <w:rPr/>
        <w:t>20</w:t>
      </w:r>
      <w:r>
        <w:rPr/>
        <w:t>多分钟的时候，当我们一次又一次地在做一百个俯卧撑和蹲下起立的时候，当我们练习分列式的时候，当我们在太阳暴晒下练军体拳的时候，当我们大家都晒伤晒黑，甚至晒到掉皮的时候。不止我，我们整个六班，甚至是那个连声音都喊不出来的军官都在咬牙坚持，我们一直朝着第一名的目标进发</w:t>
      </w:r>
      <w:r>
        <w:rPr/>
        <w:t>!</w:t>
      </w:r>
      <w:r>
        <w:rPr/>
        <w:t>我们相信，坚强的意志能够战胜身体的痛苦，坚持就是胜利，只要尽力了，就问心无愧。</w:t>
      </w:r>
    </w:p>
    <w:p>
      <w:pPr>
        <w:pStyle w:val="Normal"/>
        <w:rPr/>
      </w:pPr>
      <w:r>
        <w:rPr/>
        <w:t>或许，真的是在绝境底下，人才能锻造出坚强的意志。我们的口号越来越响，队列越来越整齐。在临走一天晚上彩排，我们训练的成果终于得到了回报。我们教官没有再多训练几次就作为第一个班直接拉到主席台前面表演。在宣布高二六班作为第一个通过验收解散的班的那一刻，我第一次尝试到了那种发自内心的由内到外的兴奋，那一刻，我想大喊</w:t>
      </w:r>
      <w:r>
        <w:rPr/>
        <w:t>!</w:t>
      </w:r>
      <w:r>
        <w:rPr/>
        <w:t>我想像足球运动员进球那样，在地上跪着滑翔。</w:t>
      </w:r>
    </w:p>
    <w:p>
      <w:pPr>
        <w:pStyle w:val="Normal"/>
        <w:rPr/>
      </w:pPr>
      <w:r>
        <w:rPr/>
        <w:t>又有一次，教官问我们有没有发现我们班的训练方法和别的班不一样。其实我早就发现我们班更注重基础，每一个动作都慢慢练，比别人的进度都要慢上很多。然而他跟我们说，他要的是效果，让我们不用担心，过几天后我们休息着看他们练。当时我并没有把他的话当真，可是，最后，他真的做到了。练好了基本功，之后的分列式训练不但学得快，而且很快大家就能合起来。之后我们训练半小时就在树荫底下坐</w:t>
      </w:r>
      <w:r>
        <w:rPr/>
        <w:t>1</w:t>
      </w:r>
      <w:r>
        <w:rPr/>
        <w:t>小时看着别人在太阳下不断不断地练习。然而我们最终也一样成功拿到了一等奖。这件事让我明白到了，基本功的重要性，只有扎实学好基础，才能学好后面的知识，要想一步登天是不可能的，急于求成更是兵家大忌。无论做的量有多大，方法就显得特别重要，很多时候只要有效果，量就显得不重要了。而只是单靠“量”去促效果，往往会适得其反，用处不大。</w:t>
      </w:r>
    </w:p>
    <w:p>
      <w:pPr>
        <w:pStyle w:val="Normal"/>
        <w:widowControl/>
        <w:bidi w:val="0"/>
        <w:spacing w:before="180" w:after="180"/>
        <w:jc w:val="left"/>
        <w:rPr/>
      </w:pPr>
      <w:r>
        <w:rPr/>
        <w:t>这次军训，正如我们学的那首歌曲所说的那样，团结就是力量。这因为我们六班团结一致，才能获得最后的一等奖，我发现，原来人只要下定决心，就可以做到很多你想到不敢想的事。无论是风吹雨打，还是日晒雨淋，我们仍然可以坚持不懈的训练，是决心，是坚强让我们走向了成功。最后我们也要怀着一颗感恩的心，感谢那些一直陪伴我们军训的班主任老师，感谢那些不离不弃的军官，感谢他们，让我懂得了那么多，成长了那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