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家长代表讲话"/>
      <w:r>
        <w:rPr/>
        <w:t>教师节家长代表讲话</w:t>
      </w:r>
      <w:bookmarkEnd w:id="0"/>
    </w:p>
    <w:p>
      <w:pPr>
        <w:pStyle w:val="Normal"/>
        <w:rPr/>
      </w:pPr>
      <w:r>
        <w:rPr/>
        <w:t>尊敬的各位领导、各位来宾、老师们及亲爱的同学们：</w:t>
      </w:r>
    </w:p>
    <w:p>
      <w:pPr>
        <w:pStyle w:val="Normal"/>
        <w:rPr/>
      </w:pPr>
      <w:r>
        <w:rPr/>
        <w:t>大家好</w:t>
      </w:r>
      <w:r>
        <w:rPr/>
        <w:t>!</w:t>
      </w:r>
      <w:r>
        <w:rPr/>
        <w:t>我是尖山小学</w:t>
      </w:r>
      <w:r>
        <w:rPr/>
        <w:t>xx</w:t>
      </w:r>
      <w:r>
        <w:rPr/>
        <w:t>级九年级毕业生王小月的家长。今天，我很荣幸作为家长代表</w:t>
      </w:r>
      <w:r>
        <w:rPr/>
        <w:t>,</w:t>
      </w:r>
      <w:r>
        <w:rPr/>
        <w:t>，在这个美丽的季节和你们相聚在这美丽的校园。告别了炎夏的不安与躁动，凉爽怡人的秋天向我们展开了笑颜，经过一个假期的休整，又迎来了一个新的学年，开始了新的学习生活。新学期的开始，带着希望，带着憧憬，怀着激动，怀着兴奋。首先，请允许我代表各位家长在今天这个喜庆的日子——第三十个教师节向辛勤工作、无私奉献的尖山小学的校领导和全体教师致以最真挚的感谢和节日祝福</w:t>
      </w:r>
      <w:r>
        <w:rPr/>
        <w:t>(</w:t>
      </w:r>
      <w:r>
        <w:rPr/>
        <w:t>鞠躬礼</w:t>
      </w:r>
      <w:r>
        <w:rPr/>
        <w:t>)!</w:t>
      </w:r>
      <w:r>
        <w:rPr/>
        <w:t>我代表家长向尖山小学和老师们表示衷心的感谢</w:t>
      </w:r>
      <w:r>
        <w:rPr/>
        <w:t>!</w:t>
      </w:r>
      <w:r>
        <w:rPr/>
        <w:t>谢谢你们为孩子们的学习和成长所付出的艰辛努力</w:t>
      </w:r>
      <w:r>
        <w:rPr/>
        <w:t>!</w:t>
      </w:r>
      <w:r>
        <w:rPr/>
        <w:t>也特别祝贺贵校在</w:t>
      </w:r>
      <w:r>
        <w:rPr/>
        <w:t>xx</w:t>
      </w:r>
      <w:r>
        <w:rPr/>
        <w:t>年中考中取得优异成绩</w:t>
      </w:r>
      <w:r>
        <w:rPr/>
        <w:t>!</w:t>
      </w:r>
      <w:r>
        <w:rPr/>
        <w:t>同时，向一直关心、支持尖山小学教育教学工作的各级领导和社会友好人士表示衷心的感谢</w:t>
      </w:r>
      <w:r>
        <w:rPr/>
        <w:t>(</w:t>
      </w:r>
      <w:r>
        <w:rPr/>
        <w:t>鞠躬礼</w:t>
      </w:r>
      <w:r>
        <w:rPr/>
        <w:t>)</w:t>
      </w:r>
    </w:p>
    <w:p>
      <w:pPr>
        <w:pStyle w:val="Normal"/>
        <w:rPr/>
      </w:pPr>
      <w:r>
        <w:rPr/>
        <w:t>九月是收获的季节，秋天从来都属于辛勤耕耘的人们。作为一名普通的家长，能和大家欢聚一堂，共同庆祝神圣的教师节，同时探讨、交流培养教育孩子的问题，我的心情无比激动，非常感谢学校领导给我这样一个机会。</w:t>
      </w:r>
    </w:p>
    <w:p>
      <w:pPr>
        <w:pStyle w:val="Normal"/>
        <w:rPr/>
      </w:pPr>
      <w:r>
        <w:rPr/>
        <w:t>我的孩子王小月在尖山小学从幼儿班读到初三，最终能够以优异的成绩考入平昌中学弘爱班，这和尖山小学各位领导、老师的关怀是分不开的。</w:t>
      </w:r>
    </w:p>
    <w:p>
      <w:pPr>
        <w:pStyle w:val="Normal"/>
        <w:rPr/>
      </w:pPr>
      <w:r>
        <w:rPr/>
        <w:t>可以说王小月在尖山小学学习的十二年，也是我对尖山小学加深认识的十二年，十余年来，通过观察孩子的成长，通过我与老师们的接触，我深深的感觉到，尖山小学确实是学生成才的沃土，培育栋梁的摇篮，学校不光环境优雅、设备先进，更有一支高素质的教师队伍。他们因材施教，循循善诱，充分调动起孩子的学习主动性，积极性，让孩子在激励、鼓舞、和自主中学习，既培养了孩子的创新能力，又培养了他们的实践动手能力。正是因为尖山小学，因为尖山小学的这些默默无闻、辛勤耕耘的老师们为学生创造了一个良好的学习成长环境，才使王小月学会了学习、学会了生活、学会了合作，也学会了竞争，特别是她读初中的三年来一步一个台阶，成绩稳步提升。</w:t>
      </w:r>
    </w:p>
    <w:p>
      <w:pPr>
        <w:pStyle w:val="Normal"/>
        <w:rPr/>
      </w:pPr>
      <w:r>
        <w:rPr/>
        <w:t>可以说，孩子承载着我们家长的希望，是社会的未来，哪个家长不望子成龙，望女成凤</w:t>
      </w:r>
      <w:r>
        <w:rPr/>
        <w:t>?</w:t>
      </w:r>
    </w:p>
    <w:p>
      <w:pPr>
        <w:pStyle w:val="Normal"/>
        <w:rPr/>
      </w:pPr>
      <w:r>
        <w:rPr/>
        <w:t>孩子学有所成，作为家长为孩子创造一个良好的家庭学习环境，与孩子多交流沟通固然重要，而为孩子选择一所好的学校，则更是关键的一步。今年中考尖山小学有两名学生以优异的成绩考入平昌中学弘爱班，事实证明，孩子选择尖山小学是正确的。我坚信在学校、家长和同学们的共同努力下你们一定会实现心中的梦想。</w:t>
      </w:r>
    </w:p>
    <w:p>
      <w:pPr>
        <w:pStyle w:val="Normal"/>
        <w:rPr/>
      </w:pPr>
      <w:r>
        <w:rPr/>
        <w:t>最后，祝愿老师们在新的学期里，心情愉快，工作进步，再创佳绩，桃李满天下</w:t>
      </w:r>
      <w:r>
        <w:rPr/>
        <w:t>!</w:t>
      </w:r>
      <w:r>
        <w:rPr/>
        <w:t>祝愿同学们在新的学期里学业有成，健康快乐</w:t>
      </w:r>
      <w:r>
        <w:rPr/>
        <w:t>!</w:t>
      </w:r>
      <w:r>
        <w:rPr/>
        <w:t>祝愿尖山小学有更大的发展，明年中考再创新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