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抵押合同"/>
      <w:r>
        <w:rPr/>
        <w:t>简单借款抵押合同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生产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________________________________</w:t>
      </w:r>
      <w:r>
        <w:rPr/>
        <w:t>自有财产做抵押，向乙方提供担保，并于本合同签订后，到</w:t>
      </w:r>
      <w:r>
        <w:rPr/>
        <w:t>________________</w:t>
      </w:r>
      <w:r>
        <w:rPr/>
        <w:t>市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借款利率：按照中国人民银行同期存款利率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_______</w:t>
      </w:r>
      <w:r>
        <w:rPr/>
        <w:t>市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因本合同引起的或与本合同有关的任何争议，由深圳仲裁委员会仲裁解决。</w:t>
      </w:r>
    </w:p>
    <w:p>
      <w:pPr>
        <w:pStyle w:val="Normal"/>
        <w:rPr/>
      </w:pPr>
      <w:r>
        <w:rPr/>
        <w:t>11.</w:t>
      </w:r>
      <w:r>
        <w:rPr/>
        <w:t>本合同一式六份，甲方持三份、乙方执一份，公证处留存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