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安全教育演讲稿范文"/>
      <w:r>
        <w:rPr/>
        <w:t>重视安全教育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