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领导发言稿范文"/>
      <w:r>
        <w:rPr/>
        <w:t>最新公司领导发言稿范文</w:t>
      </w:r>
      <w:bookmarkEnd w:id="0"/>
    </w:p>
    <w:p>
      <w:pPr>
        <w:pStyle w:val="Normal"/>
        <w:rPr/>
      </w:pPr>
      <w:r>
        <w:rPr/>
        <w:t>各位专家，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在这里齐聚一堂，隆重召开喜荣家私海棉</w:t>
      </w:r>
      <w:r>
        <w:rPr/>
        <w:t>(</w:t>
      </w:r>
      <w:r>
        <w:rPr/>
        <w:t>深圳</w:t>
      </w:r>
      <w:r>
        <w:rPr/>
        <w:t>)</w:t>
      </w:r>
      <w:r>
        <w:rPr/>
        <w:t>有限公司“卓越绩效管理模式”</w:t>
      </w:r>
      <w:r>
        <w:rPr/>
        <w:t>(PEM)</w:t>
      </w:r>
      <w:r>
        <w:rPr/>
        <w:t>导入启动大会，正式开始我们的卓越之旅。在此，我谨代表公司向到场的各位专家和各位同事表示最热烈的欢迎</w:t>
      </w:r>
      <w:r>
        <w:rPr/>
        <w:t>!</w:t>
      </w:r>
    </w:p>
    <w:p>
      <w:pPr>
        <w:pStyle w:val="Normal"/>
        <w:rPr/>
      </w:pPr>
      <w:r>
        <w:rPr/>
        <w:t>卓越绩效管理模式，经过近</w:t>
      </w:r>
      <w:r>
        <w:rPr/>
        <w:t>20</w:t>
      </w:r>
      <w:r>
        <w:rPr/>
        <w:t>余年的时间检验，被世界许多发达国家的政府、企业与各种组织认可，是目前世界一流的管理模式。卓越绩效管理模式将是今后众多公司领导倾心追求的先进管理模式，也受到越来越多的中国企业的欢迎。</w:t>
      </w:r>
      <w:r>
        <w:rPr/>
        <w:t>PEM</w:t>
      </w:r>
      <w:r>
        <w:rPr/>
        <w:t>标准是国内外优秀组织追求卓越的成功经验的总结，对企业的经营管理具有前瞻性和引领性，充分体现了现代质量经营的管理理论和方法。该标准具有权威性和广泛的影响力，是构建企业差别竞争优势的主要因素，特别是在当前遭遇经济不景气的大环境下，</w:t>
      </w:r>
      <w:r>
        <w:rPr/>
        <w:t>PEM</w:t>
      </w:r>
      <w:r>
        <w:rPr/>
        <w:t>对企业的生存和发展有着极其重要的指导意义。</w:t>
      </w:r>
    </w:p>
    <w:p>
      <w:pPr>
        <w:pStyle w:val="Normal"/>
        <w:rPr/>
      </w:pPr>
      <w:r>
        <w:rPr/>
        <w:t>推行卓越绩效管理模式，并非一个人、一个部门的事情，它是关系到我们公司更好的生存和发展的大事，我们要全力以赴。作为公司领导，首先我们会尽快熟悉“</w:t>
      </w:r>
      <w:r>
        <w:rPr/>
        <w:t>PEM”</w:t>
      </w:r>
      <w:r>
        <w:rPr/>
        <w:t>要求，力所能及参与“</w:t>
      </w:r>
      <w:r>
        <w:rPr/>
        <w:t>PEM”</w:t>
      </w:r>
      <w:r>
        <w:rPr/>
        <w:t>导入的各项工作，及时解决推进工作中遇到的问题，在这里，我对部门领导和全体员工提几点要求：</w:t>
      </w:r>
    </w:p>
    <w:p>
      <w:pPr>
        <w:pStyle w:val="Normal"/>
        <w:rPr/>
      </w:pPr>
      <w:r>
        <w:rPr/>
        <w:t>各部门领导要组织员工学习，有效执行工作计划，积极开展工作流程、职责的优化工作，抓好弱项改进，实现绩效的提升。全体员工要通过各种形式来学习“</w:t>
      </w:r>
      <w:r>
        <w:rPr/>
        <w:t>PEM”</w:t>
      </w:r>
      <w:r>
        <w:rPr/>
        <w:t>知识，在做好本职工作同时，积极参与到“</w:t>
      </w:r>
      <w:r>
        <w:rPr/>
        <w:t>PEM”</w:t>
      </w:r>
      <w:r>
        <w:rPr/>
        <w:t>的改进活动中来，集思广益，献计献策，共同完成“</w:t>
      </w:r>
      <w:r>
        <w:rPr/>
        <w:t>PEM”</w:t>
      </w:r>
      <w:r>
        <w:rPr/>
        <w:t>的导入工作。</w:t>
      </w:r>
    </w:p>
    <w:p>
      <w:pPr>
        <w:pStyle w:val="Normal"/>
        <w:rPr/>
      </w:pPr>
      <w:r>
        <w:rPr/>
        <w:t>同时，为了更好推进“</w:t>
      </w:r>
      <w:r>
        <w:rPr/>
        <w:t>PEM”</w:t>
      </w:r>
      <w:r>
        <w:rPr/>
        <w:t>的导入工作，鼓励表彰先进，督促后进，公司决定实施“</w:t>
      </w:r>
      <w:r>
        <w:rPr/>
        <w:t>PEM”</w:t>
      </w:r>
      <w:r>
        <w:rPr/>
        <w:t>导入项目的奖惩措施。</w:t>
      </w:r>
    </w:p>
    <w:p>
      <w:pPr>
        <w:pStyle w:val="Normal"/>
        <w:rPr/>
      </w:pPr>
      <w:r>
        <w:rPr/>
        <w:t>目前，家私行业竞争越来越激烈，有机遇，更有风险和挑战，如资源短缺、利润空间越来越小，技术开发和创新能力较弱，高素质员工的短缺，竞争者的威胁等。为了企业的生存与发展，必须强化全员、全面、全过程的质量提升。千里之行，始于足下。我们只有实施自我诊断，不断检视自己，并与竞争对手、标杆企业对比，才能燃起激情、热情，从而改变自己。我们相信，在龙岗区政府的领导和关心下，在各位专家老师的大力指导下，通过全体员工的共同努力，我们的公司就会成为一个尽社会责任的高尚的企业，一个守法、讲道德的企业，一个创造高绩效的企业，一个有价值的企业。我们将努力争取成为“深圳市龙岗区百家企业卓越绩效模式”的标杆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最新公司领导发言稿范文的人还看了：</w:t>
      </w:r>
    </w:p>
    <w:p>
      <w:pPr>
        <w:pStyle w:val="Normal"/>
        <w:rPr/>
      </w:pPr>
      <w:r>
        <w:rPr/>
        <w:t>1.</w:t>
      </w:r>
      <w:r>
        <w:rPr/>
        <w:t>企业介绍演讲稿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企业座谈会发言稿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企业励志演讲稿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领导会议讲话稿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公司开业发言稿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企业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