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人事局接收函作用"/>
      <w:r>
        <w:rPr/>
        <w:t>人事局接收函作用</w:t>
      </w:r>
      <w:bookmarkEnd w:id="0"/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、标题：接收函，或</w:t>
      </w:r>
      <w:r>
        <w:rPr/>
        <w:t>×××</w:t>
      </w:r>
      <w:r>
        <w:rPr/>
        <w:t>公司接收函，一定记住不是接受函，单位有公文纸的一定要用公文纸打印，尽量正规</w:t>
      </w:r>
      <w:r>
        <w:rPr/>
        <w:t>!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、称谓：即接收函是开给哪方的，不是毕业生的姓名，是毕业生现在所属的单位名称，一定要写全称，比如毕业生还未毕业，接收函称谓可写毕业生学校的</w:t>
      </w:r>
      <w:r>
        <w:rPr/>
        <w:t>;</w:t>
      </w:r>
      <w:r>
        <w:rPr/>
        <w:t>如毕业生已有工作单位，接收函称谓则写单位的名称等等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、正文：包括内容单位须说明同意录用</w:t>
      </w:r>
      <w:r>
        <w:rPr/>
        <w:t>(</w:t>
      </w:r>
      <w:r>
        <w:rPr/>
        <w:t>或聘用</w:t>
      </w:r>
      <w:r>
        <w:rPr/>
        <w:t>)</w:t>
      </w:r>
      <w:r>
        <w:rPr/>
        <w:t>某某学校某某专业的某毕业生，字数要简单明了，不要啰嗦。有些单位还会在前面附加一些如工作突出、表现良好之类的评语，然后表明同意录用的意向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、落款：单位名称、时间、单位盖章必须要有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(</w:t>
      </w:r>
      <w:r>
        <w:rPr/>
        <w:t>五</w:t>
      </w:r>
      <w:r>
        <w:rPr/>
        <w:t>)</w:t>
      </w:r>
      <w:r>
        <w:rPr/>
        <w:t>、页面最下方注明单位名称、电话、地址等</w:t>
      </w:r>
      <w:r>
        <w:rPr/>
        <w:t>(</w:t>
      </w:r>
      <w:r>
        <w:rPr/>
        <w:t>托人代开，即并没有在该单位工作的，不要写此信息</w:t>
      </w:r>
      <w:r>
        <w:rPr/>
        <w:t>)</w:t>
      </w:r>
      <w:r>
        <w:rPr/>
        <w:t>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