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比赛致辞范文精选"/>
      <w:r>
        <w:rPr/>
        <w:t>足球比赛致辞范文精选</w:t>
      </w:r>
      <w:bookmarkEnd w:id="0"/>
    </w:p>
    <w:p>
      <w:pPr>
        <w:pStyle w:val="Normal"/>
        <w:rPr/>
      </w:pPr>
      <w:r>
        <w:rPr/>
        <w:t>尊敬的各位领导、来宾、老师，同学们：</w:t>
      </w:r>
    </w:p>
    <w:p>
      <w:pPr>
        <w:pStyle w:val="Normal"/>
        <w:rPr/>
      </w:pPr>
      <w:r>
        <w:rPr/>
        <w:t>绿肥红瘦，水秀山清。在这生机蓬勃、激情飞扬的五月里，我们相聚于此，隆重举行“青少年科学调查体验活动”启动仪式。首先，请允许我代表镇党委、政府和六万湄江人民，向光临现场指导的各级领导、各界来宾表示热烈的欢迎</w:t>
      </w:r>
      <w:r>
        <w:rPr/>
        <w:t>!</w:t>
      </w:r>
    </w:p>
    <w:p>
      <w:pPr>
        <w:pStyle w:val="Normal"/>
        <w:rPr/>
      </w:pPr>
      <w:r>
        <w:rPr/>
        <w:t>科技改变世界，创新成就未来。青少年科学调查体验活动，是一项面向青少年的基础性科普主题活动，可以为提升青少年科技创新意识和实践能力发挥积极作用。近年来，在镇党委、政府和湄江风景区管理处支持下，以长春联校为代表的全镇各学校积极参与这项活动，现已初见成效，屡屡在省级大赛上载誉而归，这对欠发达地区的农村小学来说实属不易。此次启动仪式在我镇举行，对我们既是鼓励，也是鞭策。我镇将以此为契机，按照“加大投入，形成机制，打造拳头，实现普及”的既定方针，进一步推动青少年科普工作，提高青少年科技素质，增强青少年创新能力，努力让每一位湄江子弟都成为具有合格科学素养的新一代接班人</w:t>
      </w:r>
      <w:r>
        <w:rPr/>
        <w:t>!</w:t>
      </w:r>
    </w:p>
    <w:p>
      <w:pPr>
        <w:pStyle w:val="Normal"/>
        <w:rPr/>
      </w:pPr>
      <w:r>
        <w:rPr/>
        <w:t>湄江是国家岩溶地质公园，也是省级风景名胜区，自然景观在湘中地区首屈一指。它以“峻秀的山、婉秀的水、幽秀的洞、奇秀的石、妍秀的花”，赢得了“三湘一秀”的美誉。湄江之秀，根源于水，造就于水，受益于水。可以说，没有清澈明净的湄江水，就没有钟灵毓秀的湄江景。同时，境内的大江口水库在涟源经济社会安全和可持续发展方面长期发挥着举足轻重的作用</w:t>
      </w:r>
      <w:r>
        <w:rPr/>
        <w:t>;</w:t>
      </w:r>
      <w:r>
        <w:rPr/>
        <w:t>境内的塞海湖水质上佳，即将成为娄底城区的重要饮用水源。可以说，“保护水资源，发掘水价值，做好水文章”，是“小康湄江、和谐湄江”的重要支柱。今天在此启动的全省青少年科学调查体验活动，主题就是“珍爱生命之水”。借此东风，我镇将着力推进以“知水、亲水、节水、护水”为主要内涵的湄江特色水文化建设，从而让湄江之水永葆灵秀风姿，焕发崭新魅力</w:t>
      </w:r>
      <w:r>
        <w:rPr/>
        <w:t>!</w:t>
      </w:r>
    </w:p>
    <w:p>
      <w:pPr>
        <w:pStyle w:val="Normal"/>
        <w:widowControl/>
        <w:bidi w:val="0"/>
        <w:spacing w:before="180" w:after="180"/>
        <w:jc w:val="left"/>
        <w:rPr/>
      </w:pPr>
      <w:r>
        <w:rPr/>
        <w:t>最后，预祝活动圆满成功</w:t>
      </w:r>
      <w:r>
        <w:rPr/>
        <w:t>!</w:t>
      </w:r>
      <w:r>
        <w:rPr/>
        <w:t>祝各位领导、来宾、老师工作顺利、万事如意</w:t>
      </w:r>
      <w:r>
        <w:rPr/>
        <w:t>!</w:t>
      </w:r>
      <w:r>
        <w:rPr/>
        <w:t>祝青少年朋友们学习进步、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