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开学自我介绍怎么说"/>
      <w:r>
        <w:rPr/>
        <w:t>大一开学自我介绍怎么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名字叫</w:t>
      </w:r>
      <w:r>
        <w:rPr/>
        <w:t>XXX</w:t>
      </w:r>
      <w:r>
        <w:rPr/>
        <w:t>，来自</w:t>
      </w:r>
      <w:r>
        <w:rPr/>
        <w:t>XXX</w:t>
      </w:r>
      <w:r>
        <w:rPr/>
        <w:t>。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这就是我，在大学的日子里，希望能和大家愉快地度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