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计生工作心得"/>
      <w:r>
        <w:rPr/>
        <w:t>2023</w:t>
      </w:r>
      <w:r>
        <w:rPr/>
        <w:t>社区计生工作心得</w:t>
      </w:r>
      <w:bookmarkEnd w:id="0"/>
    </w:p>
    <w:p>
      <w:pPr>
        <w:pStyle w:val="Normal"/>
        <w:rPr/>
      </w:pPr>
      <w:r>
        <w:rPr/>
        <w:t>我是一名从事基层计生不足一年的工作者。如果要我谈谈对计生工作的感想，我的发言或许不代表权威性，但就我对计生的理解，兴许能表达同行们的一些内心。计划生育何以要定格为天下第一难事</w:t>
      </w:r>
      <w:r>
        <w:rPr/>
        <w:t>?</w:t>
      </w:r>
      <w:r>
        <w:rPr/>
        <w:t>我想最大的“难”就在于它的对象是人，对人的管理。</w:t>
      </w:r>
    </w:p>
    <w:p>
      <w:pPr>
        <w:pStyle w:val="Normal"/>
        <w:rPr/>
      </w:pPr>
      <w:r>
        <w:rPr/>
        <w:t>“</w:t>
      </w:r>
      <w:r>
        <w:rPr/>
        <w:t>控制人口数量，提高人口素质”。这不仅是我们的计生政策，更是基本国策。如何控制</w:t>
      </w:r>
      <w:r>
        <w:rPr/>
        <w:t>?</w:t>
      </w:r>
      <w:r>
        <w:rPr/>
        <w:t>无疑是这其间的核心和关键。怎样才能行之有效的控制人口出生，这不能不说是所有在计生线上各层次工作人员倍感头疼的事情。综观现阶段的人口计生，我有如下几个方面的感言：</w:t>
      </w:r>
    </w:p>
    <w:p>
      <w:pPr>
        <w:pStyle w:val="Normal"/>
        <w:rPr/>
      </w:pPr>
      <w:r>
        <w:rPr/>
        <w:t>首先，看看我们的管理对象们。说来叫人纳闷，建国已经六十华诞，改革也有三十年，可是我们的民众，尤其我们这些落后地区的老百姓，却还在沿用着落后的封建传统观念。“要坚持生孩子，至少家里要有一名男丁以为香烟后代人。”这是我从事计生以来不少村民的呼声。说可以理解吧，或许有些是，但更多的是叹息。用鲁迅先生的话说，真要哀其不幸，怒其不争了。要说我们的前辈们有着如此传统的观念，勉强理解还行，毕竟他们受到封建文化的侵蚀是很长很深的。可我们</w:t>
      </w:r>
      <w:r>
        <w:rPr/>
        <w:t>70</w:t>
      </w:r>
      <w:r>
        <w:rPr/>
        <w:t>、</w:t>
      </w:r>
      <w:r>
        <w:rPr/>
        <w:t>80</w:t>
      </w:r>
      <w:r>
        <w:rPr/>
        <w:t>后的一代人，正值“造人”的黄金时间。即是我们计生工作管理的目标人群，他们对家里人口多带给家庭的责任和重负，一定是感同身受的。然而，长在落后山区的他们，又有多少人在反思和反省</w:t>
      </w:r>
      <w:r>
        <w:rPr/>
        <w:t>?</w:t>
      </w:r>
      <w:r>
        <w:rPr/>
        <w:t>都说初中不毕业，打工难得有出息。虽然改革后的打工热也为我们山里</w:t>
      </w:r>
      <w:r>
        <w:rPr/>
        <w:t>70</w:t>
      </w:r>
      <w:r>
        <w:rPr/>
        <w:t>、</w:t>
      </w:r>
      <w:r>
        <w:rPr/>
        <w:t>80</w:t>
      </w:r>
      <w:r>
        <w:rPr/>
        <w:t>后的人群开通了一条致富之路，可他们多数因文化的浅薄留在家守“营”。一部分人外出了，但他们外出的目的不是为着发家致富，更多的是躲在阴暗的角落里“造人”。毫无疑问，这是给计生工作带来最大“难”的原因之一。尽管在对流动人口管理上政府有新思路和对策，但就一个流动人口管理平台，收到的成效也是令人堪忧的。所以，结合落后山区基层计生重点管理人群的特点，表现为：一是思想观念落后</w:t>
      </w:r>
      <w:r>
        <w:rPr/>
        <w:t>;</w:t>
      </w:r>
      <w:r>
        <w:rPr/>
        <w:t>二是文化素质普遍较低</w:t>
      </w:r>
      <w:r>
        <w:rPr/>
        <w:t>;</w:t>
      </w:r>
      <w:r>
        <w:rPr/>
        <w:t>三是对计划生育缺乏正确认识</w:t>
      </w:r>
      <w:r>
        <w:rPr/>
        <w:t>;</w:t>
      </w:r>
      <w:r>
        <w:rPr/>
        <w:t>四是转变观念需要时间。</w:t>
      </w:r>
    </w:p>
    <w:p>
      <w:pPr>
        <w:pStyle w:val="Normal"/>
        <w:rPr/>
      </w:pPr>
      <w:r>
        <w:rPr/>
        <w:t>其次，得说一下我们计生线上的专门人员。初来从事人口计生，我就收到了不少同志道出的“声声慢”。计生工作真是费力不讨好的苦差事。努力了，付出了，年终考核只要不达标，一年的全部辛劳就此一票否决。说实话，我虽属于计生线工作同志中最稚嫩的人，但在我这一年来的工作里，也算是悟出了一些关于计生的物事。正如很多同志感叹的，计划生育工作不是干不好，只是需要打持久攻坚战。的确，计划生育工作就是这样，短时间的工作里，不管你付出多少，也很难见到好的成绩。不过，就计生工作的内容而言，我想说这才是工作同志们最感厌烦的事情。长年无节假日地上班，除了对室内资料的整理，室外工作或清理，或指导、或落实一环也不得少。集计生的室内外资料：主体指标、优质服务、三集合帮扶。看似几小块的内容，折腾计生系统工作人员却是年复一年。由次看来，这管控人口的部门，是完全有别于其他工作部门的。也许，刚进计生系统工作的同志，抑或坚持着“路漫漫其修远兮，吾将上下而求索”信念，可对那些在计生线上一做就是十几年、几十年的人，他们的意志怕是早被流过的岁月打磨殆尽了。于是，在他们的身上，我们能读出的差不多就只有沧桑和倦怠。其实，对于同行工作我罗列了这么多，总结起来就三点：一是短期成绩不明显</w:t>
      </w:r>
      <w:r>
        <w:rPr/>
        <w:t>;</w:t>
      </w:r>
      <w:r>
        <w:rPr/>
        <w:t>二是长年的艰辛工作</w:t>
      </w:r>
      <w:r>
        <w:rPr/>
        <w:t>;</w:t>
      </w:r>
      <w:r>
        <w:rPr/>
        <w:t>三是看不到未来。</w:t>
      </w:r>
    </w:p>
    <w:p>
      <w:pPr>
        <w:pStyle w:val="Normal"/>
        <w:rPr/>
      </w:pPr>
      <w:r>
        <w:rPr/>
        <w:t>再次，我想有必要简谈分管计生系统的领导者们。分管计生，作为政府一方的领导群。省市以上不说，就县乡两级而言。不论谁来分管，诸多应该是为不得已而任之。也许我这有些主观臆断，但有一点得承认，分管计划生育绝非一蹴而就的事情，而且可以说是头上顶着压力肩上扛着责任。分管好了，工作成绩上来了，你是计生专家，荣誉伴着升迁是自然的事情。分管失败了，成绩滑坡了，该领导做事没章法。如此说来，工作的成效已经成了计生分管领导能力与否的瓶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此，伴着改革开放共同起步的人口计生</w:t>
      </w:r>
      <w:r>
        <w:rPr/>
        <w:t>,</w:t>
      </w:r>
      <w:r>
        <w:rPr/>
        <w:t>经历了将近</w:t>
      </w:r>
      <w:r>
        <w:rPr/>
        <w:t>30</w:t>
      </w:r>
      <w:r>
        <w:rPr/>
        <w:t>年。在我们的改革已见较大成效的前提下</w:t>
      </w:r>
      <w:r>
        <w:rPr/>
        <w:t>,</w:t>
      </w:r>
      <w:r>
        <w:rPr/>
        <w:t>人口计生工作也在如期地推进尽管中国的人口现状依然令人惊诧</w:t>
      </w:r>
      <w:r>
        <w:rPr/>
        <w:t>,</w:t>
      </w:r>
      <w:r>
        <w:rPr/>
        <w:t>但我们务必要明白</w:t>
      </w:r>
      <w:r>
        <w:rPr/>
        <w:t>,</w:t>
      </w:r>
      <w:r>
        <w:rPr/>
        <w:t>我国的人口计生是在世界人口最大国基数上起步的</w:t>
      </w:r>
      <w:r>
        <w:rPr/>
        <w:t>,</w:t>
      </w:r>
      <w:r>
        <w:rPr/>
        <w:t>我们能在短短的三十年里将人口控制到今天的数据，已经是成绩斐然。也许，这是各层领导认真贯彻落实计生政策的原因。但在这里我要说，这其中的功勋，少不了基层计生同志的艰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